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n Polymer Syntheses (</w:t>
      </w:r>
      <w:r>
        <w:rPr/>
        <w:t>高分子合成</w:t>
      </w:r>
      <w:r>
        <w:rPr/>
        <w:t xml:space="preserve">) (4255531) </w:t>
        <w:br/>
        <w:br/>
        <w:t>Textbook: handout of “Chemistry in Polymer Syntheses” (</w:t>
      </w:r>
      <w:r>
        <w:rPr/>
        <w:t>高分子合成講義</w:t>
      </w:r>
      <w:r>
        <w:rPr/>
        <w:t xml:space="preserve">) </w:t>
        <w:br/>
        <w:t xml:space="preserve">References: </w:t>
        <w:br/>
        <w:t xml:space="preserve">1. “Principle of polymerization” (3rd edition) by George Odian </w:t>
        <w:br/>
        <w:t xml:space="preserve">2. “Polymer Chemistry an introduction” (3rd edition) by Malcolm Steven </w:t>
        <w:br/>
        <w:t xml:space="preserve">3. “Introduction to industrial polymers” (2nd edition) by Henri Ulrich </w:t>
        <w:br/>
        <w:t>Lecturer (</w:t>
      </w:r>
      <w:r>
        <w:rPr/>
        <w:t>授課老師</w:t>
      </w:r>
      <w:r>
        <w:rPr/>
        <w:t>): Jing-Cherng Tsai (</w:t>
      </w:r>
      <w:r>
        <w:rPr/>
        <w:t>蔡敬誠</w:t>
      </w:r>
      <w:r>
        <w:rPr/>
        <w:t xml:space="preserve">) </w:t>
        <w:br/>
        <w:t>Office</w:t>
      </w:r>
      <w:r>
        <w:rPr/>
        <w:t>：</w:t>
      </w:r>
      <w:r>
        <w:rPr/>
        <w:t xml:space="preserve">510 </w:t>
        <w:br/>
        <w:t>Tel</w:t>
      </w:r>
      <w:r>
        <w:rPr/>
        <w:t>：</w:t>
      </w:r>
      <w:r>
        <w:rPr/>
        <w:t xml:space="preserve">ext-33460 </w:t>
        <w:br/>
        <w:br/>
        <w:t>Contents of the course (</w:t>
      </w:r>
      <w:r>
        <w:rPr/>
        <w:t>授課內容大綱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br/>
        <w:br/>
        <w:t xml:space="preserve">Part I: The Relationship between Chemical Properties, Physical Properties and Chemical Structures of Polymers </w:t>
        <w:br/>
        <w:br/>
        <w:t xml:space="preserve">Part II: Syntheses and Applications of Non-vinyl polymers </w:t>
        <w:br/>
        <w:br/>
        <w:t xml:space="preserve">Part III: Syntheses and Applications of Vinyl polymers </w:t>
        <w:br/>
        <w:br/>
        <w:t xml:space="preserve">Part IV: Stereoregular polymers and stereospecific polymerization reactions </w:t>
        <w:br/>
        <w:br/>
        <w:t xml:space="preserve">Mid-term exam: </w:t>
        <w:br/>
        <w:t xml:space="preserve">Part I: The Relationship between Chemical Properties, Physical Properties and Chemical Structures of Polymers </w:t>
        <w:br/>
        <w:br/>
        <w:t xml:space="preserve">Part II: Syntheses and Applications of Non-vinyl polymers </w:t>
        <w:br/>
        <w:t xml:space="preserve">Final Exam: </w:t>
        <w:br/>
        <w:t xml:space="preserve">Part III: Vinyl polymers and their syntheses </w:t>
        <w:br/>
        <w:br/>
        <w:t xml:space="preserve">Part IV: Stereoregular polymers and stereospecific polymerization reactions </w:t>
        <w:br/>
        <w:br/>
        <w:t>The final grade (</w:t>
      </w:r>
      <w:r>
        <w:rPr/>
        <w:t>課業成績</w:t>
      </w:r>
      <w:r>
        <w:rPr/>
        <w:t xml:space="preserve">) is depending on 50% of the mid-term exam and 50% of the final exam </w:t>
        <w:br/>
      </w:r>
      <w:r>
        <w:rPr/>
        <w:t>期中考</w:t>
      </w:r>
      <w:r>
        <w:rPr>
          <w:rFonts w:cs="Calibri" w:eastAsia="Calibri"/>
        </w:rPr>
        <w:t xml:space="preserve"> </w:t>
      </w:r>
      <w:r>
        <w:rPr/>
        <w:t xml:space="preserve">50% </w:t>
        <w:br/>
      </w:r>
      <w:r>
        <w:rPr/>
        <w:t>期末考</w:t>
      </w:r>
      <w:r>
        <w:rPr>
          <w:rFonts w:cs="Calibri" w:eastAsia="Calibri"/>
        </w:rPr>
        <w:t xml:space="preserve"> </w:t>
      </w:r>
      <w:r>
        <w:rPr/>
        <w:t xml:space="preserve">50% </w:t>
        <w:br/>
        <w:br/>
      </w:r>
      <w:r>
        <w:rPr/>
        <w:t>課程之核心能力：提供高分子化學與高分子合成方法之介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6:00Z</dcterms:created>
  <dc:creator>Admin</dc:creator>
  <dc:description/>
  <dc:language>en-US</dc:language>
  <cp:lastModifiedBy>Admin</cp:lastModifiedBy>
  <dcterms:modified xsi:type="dcterms:W3CDTF">2016-06-01T06:46:00Z</dcterms:modified>
  <cp:revision>1</cp:revision>
  <dc:subject/>
  <dc:title/>
</cp:coreProperties>
</file>