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國立中正大學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成人及繼續教育研究所在職專班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一一四學年度 第一</w:t>
      </w:r>
      <w:r>
        <w:rPr>
          <w:rFonts w:eastAsia="標楷體"/>
        </w:rPr>
        <w:t xml:space="preserve">學期  </w:t>
      </w:r>
      <w:r>
        <w:rPr/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900"/>
        <w:gridCol w:w="1813"/>
        <w:gridCol w:w="1800"/>
        <w:gridCol w:w="1427"/>
        <w:gridCol w:w="1314"/>
      </w:tblGrid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教育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eminar</w:t>
            </w:r>
            <w:r>
              <w:rPr>
                <w:rFonts w:eastAsia="標楷體"/>
              </w:rPr>
              <w:t xml:space="preserve"> on Gerogogy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ucsh@ccu.edu.tw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隔週六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闡釋高齡教育的基本概念，作為繼續研究高齡教育學術領域之參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討高齡教育的理論與實務，作為進一步分析及規劃高齡教育之參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探究高齡教育學術領域的發展課題，以啟發未來可以研究的相關問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探討各類高齡教育實務推展情形，以瞭解改進途徑與未來發展趨勢。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高齡社會的來臨，我的批判與省思」論文撰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請同學們分組挑選任何與高齡社會來臨有關的議題，進行深入的批判與省思，其中高齡議題的尋找可以從以下各點之中發掘：</w:t>
            </w:r>
          </w:p>
          <w:p>
            <w:pPr>
              <w:pStyle w:val="Normal"/>
              <w:ind w:firstLine="5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從高齡相關機構或對老人的訪談之中；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從時事的事件之中；</w:t>
            </w:r>
          </w:p>
          <w:p>
            <w:pPr>
              <w:pStyle w:val="Normal"/>
              <w:ind w:firstLine="50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從政府的政策之中；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從學者的書籍與期刊論文之中</w:t>
            </w:r>
          </w:p>
          <w:p>
            <w:pPr>
              <w:pStyle w:val="Normal"/>
              <w:ind w:firstLine="500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從自我的生活經驗與感受之中；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從你自己的思考與想像之中</w:t>
            </w:r>
          </w:p>
          <w:p>
            <w:pPr>
              <w:pStyle w:val="Normal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高齡議題報告的撰寫以五仟字為原則，應該要包含以下各項：</w:t>
            </w:r>
          </w:p>
          <w:p>
            <w:pPr>
              <w:pStyle w:val="Normal"/>
              <w:ind w:firstLine="4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議題的背景與重要性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貳、議題的描述與界定</w:t>
            </w:r>
          </w:p>
          <w:p>
            <w:pPr>
              <w:pStyle w:val="Normal"/>
              <w:ind w:firstLine="4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議題的相關文獻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肆、議題的分析或處理</w:t>
            </w:r>
          </w:p>
          <w:p>
            <w:pPr>
              <w:pStyle w:val="Normal"/>
              <w:ind w:firstLine="4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伍、議題的批判與省思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評分原則</w:t>
            </w:r>
          </w:p>
          <w:p>
            <w:pPr>
              <w:pStyle w:val="Normal"/>
              <w:ind w:firstLine="4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議題的創新性與重要性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議題批判與省思的深度</w:t>
            </w:r>
          </w:p>
          <w:p>
            <w:pPr>
              <w:pStyle w:val="Normal"/>
              <w:ind w:firstLine="4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議題的前後呼應與邏輯一致性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文句的通順與流暢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事先閱讀資料、上課參與及出席狀況，亦列入評分考量之中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要參考書籍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Educational Gerontology: An International Quarter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Education and Age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lendenning, F. and Percy, K. (Eds.). (1990). Ageing, education and society: Readings in educational gerontology. Keele, Staffordshire: Association for Educational Gerontolog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Jarvis, P. (2001). Learning in later life: An introduction for educators &amp; carers. London: Kogan Pag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標楷體"/>
                <w:kern w:val="0"/>
              </w:rPr>
              <w:t>Huang, C. S. (2010). The Development of Educational Gerontology in Taiwan: An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Interpretive and Critical Perspective. </w:t>
            </w:r>
            <w:r>
              <w:rPr>
                <w:rFonts w:eastAsia="標楷體"/>
                <w:i/>
                <w:iCs/>
                <w:kern w:val="0"/>
              </w:rPr>
              <w:t>Educational Gerontology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i/>
                <w:iCs/>
                <w:kern w:val="0"/>
              </w:rPr>
              <w:t>36</w:t>
            </w:r>
            <w:r>
              <w:rPr>
                <w:rFonts w:eastAsia="標楷體"/>
                <w:kern w:val="0"/>
              </w:rPr>
              <w:t>, 968-987.</w:t>
            </w:r>
            <w:r>
              <w:rPr>
                <w:rFonts w:eastAsia="標楷體"/>
                <w:bCs/>
                <w:kern w:val="0"/>
              </w:rPr>
              <w:t>(SSC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標楷體"/>
                <w:kern w:val="0"/>
              </w:rPr>
              <w:t>Huang, C. S. (2011). Aging Education in Elementary School Textbooks in Taiwan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</w:rPr>
              <w:t>Educational Gerontology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i/>
                <w:iCs/>
                <w:kern w:val="0"/>
              </w:rPr>
              <w:t>37</w:t>
            </w:r>
            <w:r>
              <w:rPr>
                <w:rFonts w:eastAsia="標楷體"/>
                <w:kern w:val="0"/>
              </w:rPr>
              <w:t xml:space="preserve">, 235-247. </w:t>
            </w:r>
            <w:r>
              <w:rPr>
                <w:rFonts w:eastAsia="標楷體"/>
                <w:bCs/>
                <w:kern w:val="0"/>
              </w:rPr>
              <w:t>(SSC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黃錦山</w:t>
            </w:r>
            <w:r>
              <w:rPr>
                <w:rFonts w:eastAsia="標楷體"/>
                <w:kern w:val="0"/>
              </w:rPr>
              <w:t>(2011)</w:t>
            </w:r>
            <w:r>
              <w:rPr>
                <w:rFonts w:eastAsia="標楷體"/>
                <w:kern w:val="0"/>
              </w:rPr>
              <w:t>。高齡社會來臨的新課題：中小學生老化知識、態度與行為意向之研究。課程與教學季刊，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93-215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(TSSCI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及教學進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介紹與導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講解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從兒童教育學到成人教育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老師講解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兒童教育學到成人教育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成人教育學到高齡教育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講解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一組報告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老年學的源起與範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教育老年學的源起與範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兩組報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老師講解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齡教育哲學學派與內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高齡教育哲學學派與內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兩組報告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老師講解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齡教育實施類型與方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bookmarkStart w:id="0" w:name="_Hlk151117491"/>
            <w:bookmarkEnd w:id="0"/>
            <w:r>
              <w:rPr>
                <w:rFonts w:eastAsia="標楷體"/>
                <w:sz w:val="28"/>
              </w:rPr>
              <w:t>十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9</w:t>
            </w:r>
          </w:p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高齡學習需求與方案規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兩組報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老師講解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間學習的意涵與實施方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3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大退休類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兩組報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老師講解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齡教育政策的研訂與內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27</w:t>
            </w:r>
          </w:p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年齡歧視的意義與內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兩組報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老師講解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化教育的實施與策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1/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pacing w:lineRule="auto" w:line="3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年齡歧視的國際比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兩組報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老師講解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討論與回顧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180" w:hanging="180"/>
        <w:rPr>
          <w:rFonts w:eastAsia="標楷體"/>
          <w:b/>
          <w:b/>
          <w:sz w:val="16"/>
          <w:szCs w:val="16"/>
        </w:rPr>
      </w:pP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全班共有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人，兩人一組共可以分成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組。從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起開始報告，每組報告時間，只有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分鐘，每超過一分鐘，該組成員學期總分各扣一分，累積愈多扣愈多哦！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班代負責計時</w:t>
      </w:r>
      <w:r>
        <w:rPr>
          <w:rFonts w:eastAsia="標楷體"/>
          <w:b/>
          <w:sz w:val="16"/>
          <w:szCs w:val="16"/>
        </w:rPr>
        <w:t>)</w:t>
      </w:r>
    </w:p>
    <w:p>
      <w:pPr>
        <w:pStyle w:val="Normal"/>
        <w:ind w:left="180" w:hanging="180"/>
        <w:rPr/>
      </w:pP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各組報告主題與內容，不可以直接參考上課講義的主題與內容。必須由各組成員，集思廣益，共同商議出重要且有興趣的主題，然後去蒐集相關的資料。</w:t>
      </w:r>
      <w:r>
        <w:rPr>
          <w:rFonts w:eastAsia="標楷體"/>
          <w:sz w:val="20"/>
          <w:bdr w:val="single" w:sz="4" w:space="0" w:color="000000"/>
        </w:rPr>
        <w:t>不可巧取老師上課講義的內容</w:t>
      </w:r>
      <w:r>
        <w:rPr>
          <w:rFonts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53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509" w:hanging="511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9:00Z</dcterms:created>
  <dc:creator>trcl</dc:creator>
  <dc:description/>
  <cp:keywords/>
  <dc:language>en-US</dc:language>
  <cp:lastModifiedBy>CCU</cp:lastModifiedBy>
  <cp:lastPrinted>2023-09-04T15:27:00Z</cp:lastPrinted>
  <dcterms:modified xsi:type="dcterms:W3CDTF">2025-08-31T04:19:00Z</dcterms:modified>
  <cp:revision>16</cp:revision>
  <dc:subject/>
  <dc:title>國立中正大學   高齡者教育研究所</dc:title>
</cp:coreProperties>
</file>