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中正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衛動員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5"/>
        <w:gridCol w:w="1080"/>
        <w:gridCol w:w="1321"/>
        <w:gridCol w:w="720"/>
        <w:gridCol w:w="1150"/>
        <w:gridCol w:w="567"/>
        <w:gridCol w:w="567"/>
        <w:gridCol w:w="567"/>
        <w:gridCol w:w="567"/>
        <w:gridCol w:w="567"/>
        <w:gridCol w:w="567"/>
      </w:tblGrid>
      <w:tr>
        <w:trPr>
          <w:trHeight w:val="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衛動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分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巧侖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99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明室等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防衛動員。臺北：幼獅。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構想</w:t>
            </w:r>
          </w:p>
        </w:tc>
        <w:tc>
          <w:tcPr>
            <w:tcW w:w="9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建構學生防衛動員的基本認知，在題材內容準備上，著重多面向蒐整；在課程講述上，可搭配時事，引證課文的內涵精義；或運用影片欣賞、相關書籍等素材，以增添教學豐富性。並要求學生預習，使其產生共鳴，達成授課總目標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防衛動員是國家安全的保障，除了使學生了解全民防衛動員的意義與功能外，更介紹青年服勤動員內涵，讓學生體認自己在全民防衛動員體系中的角色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災害防救、模擬演練、戰場急救、中暑防治及心肺復甦術施作等，強化學生操作技能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時事分享，如國際情勢、民安與萬安演習、重大災害、登革熱疫情、恐怖攻擊等議題，使學生了解防衛動員與日常生活相關性。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9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認識防衛動員的定義、特質與類型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了解國家安全威脅類型及對我國防衛動員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認識我國防衛動員機制與防衛技能訓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防衛動員與緊急應變機制的整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了解我國防衛動員組織與災害防救之間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災害分類與災害防救組織體系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熟悉災害防救、災防整備、防衛動員模擬演練及青年學生動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熟悉戰場急救與自救、中暑防治及心肺復甦術等技能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對於防衛動員的認同，進而深切體認防衛動員的重要性與全民國防的實踐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法</w:t>
            </w:r>
          </w:p>
        </w:tc>
        <w:tc>
          <w:tcPr>
            <w:tcW w:w="9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■多媒體教學法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啟發式教學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課堂報告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9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作業、報告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測驗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平常成績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出席表現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％。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</w:t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、</w:t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技能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防衛動員的基本概念及防衛動員與全民國防間的關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我國防衛動員的組織與機制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我國災害分類與災害防救組織體系的權限及運作模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戰場急救與自救、中暑防治及心肺復甦術等技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防衛動員議題中引發對於全民國防的興趣，涵養愛國意識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9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Karin Dokken, (2001). “Environment, Security and Regionalism in the Asia-Pacifi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Environmental Security a useful concept? ” The Pacific Review, 14(4): 517-518.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Lawrence M. Wein, (2010). “Gimme Shel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Need for a Contemporacy Civil Defence Program.” Bulletin of the Atomic Scientists.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Department of Defense, (2015). Annual Report to Congres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Military Power of the People’s Republic of China 2015. Washington D.C.: Department of Defense.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渝洲主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5-20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臺灣安全戰略評估。臺北：遠景基金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紅十字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急救理論與技術。臺北：中華民國紅十字會總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長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政軍兵棋推演教材。未出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韋能、陳智華、謝智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國防支出與國外武力威脅對生育率與經濟成長影響之分析。經濟論文叢刊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-3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崑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非傳統安全與臺灣軍事戰略的變革。臺灣國際研究季刊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延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應變機制的理論與實務。臺北：幼獅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災害防救辦公室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災害防救白皮書。臺北：行政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文正等編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防災教育白皮書。臺北：教育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務部調查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法務部調查局反恐機制及運作現況專案報告。臺北：法務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萬億主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災難管理與社會工作實務手冊。高雄：巨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務部調查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法務部調查局反恐機制及運作現況專案報告。臺北：立法院國會圖書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子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保命關鍵！第一時間該懂的外傷急救手冊。臺北：創意市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心臟學會著，馬惠明等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醫療人員緊急心臟救護手冊。臺北：金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勝川編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實用到院前緊急救護。新北：金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惠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防衛動員：大學暨在職教育授課參考。臺北：國防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惠明、郭展維主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公共場所民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。臺北：衛生福利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民防衛動員新思維與展望學術研討會論文集。臺北：國防部後備事務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全民國防教育（授課參考教材）。臺北：國防部總政治作戰局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國軍中暑防治處理作業要點。臺北：國防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防報告書。臺北：國防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四年期國防總檢討。臺北：國防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高雄總醫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中暑的預防與治療。高雄：國軍高雄總醫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安全會議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安全報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訂版）。臺北：國家安全會議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學校青年服勤動員準備計畫。臺北：教育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世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國軍災防應變角色變革與精進之研究。憲兵半年刊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子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全民國防法制化的努力。戰略安全研析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正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建構我國國土安全五大應變體系國土安全網之探討。國防雜誌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慶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國軍危機治理與災害防救之因應。國軍面對危機之因應與政戰作為：第五屆軍事政治學學術研討會論文集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慶祥、王信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我國平災戰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全民防衛動員機制的戰略簡析。後備動員軍事雜誌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尹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國軍因應災害防救的組織鏈結與制度創新之研析。海軍學術雙月刊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-1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漢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從全民防衛動員論地方政府災害應變機制運作探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以高屏地區為例。後備動員軍事雜誌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-1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65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能力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課程設計說明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＊融入軍事訓練課程）</w:t>
            </w:r>
          </w:p>
          <w:p>
            <w:pPr>
              <w:pStyle w:val="Normal"/>
              <w:snapToGrid w:val="false"/>
              <w:spacing w:lineRule="atLeast" w:line="24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基本概念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定義與特質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定義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特質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類型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防衛動員對象分類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防衛動員規模分類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防衛動員時機分類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與國家安全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對國家安全的重要性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體戰爭與防衛動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科技戰爭與防衛動員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傳統安全威脅與防衛動員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24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與全民國防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與全民國防的重要性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需要全民廣泛參與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需強化全民抗敵意志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體作戰需要軍民整合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傳統安全威脅的整合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是全民國防的具體實踐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因應非傳統安全威脅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危機預警與應變機制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化重大基礎設施防護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為國家安全的最佳後盾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防衛動員簡介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防衛動員法制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法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兵役法及兵役法施行法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防衛動員準備法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防救法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防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防衛動員機制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全民防衛動員體系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全民防衛動員內涵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防衛動員組織與災害防救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防衛動員組織與運用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部全民防衛動員室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中央部會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轄市及縣（市）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的認識與防範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應變原則與內涵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災害分類、特性與防範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災害分類、特性與防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災害防救、反恐與防衛動員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防救與防衛動員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恐與防衛動員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與緊急應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緊急應變機制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的災害防救體系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防救法令與體系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的緊急應變作業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與緊急應變機制的整合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防衛動員與緊急應變體系的整合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作機制的精進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防整備及防衛動員模擬演練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防整備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與地方災防體系的權責、分工與運作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執行災害防救作為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備動員支援救災作為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與災害防救通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習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安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民安演習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心演習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強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員與災防模擬演練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簡介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避難教育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動員與防衛技能訓練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場急救與自救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傷的定義、分類與急救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血及止血法介紹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紮法介紹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搬運原則及技術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場抗壓及訓練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中暑、熱衰竭及休克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中暑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衰竭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克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</w:t>
            </w:r>
          </w:p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簡介與施作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-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存之鏈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-2.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操作：「口訣：叫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B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/18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體外心臟去顫器簡介與施作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1.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特性及功能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2.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機型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事項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4.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操作：「口訣：開貼插電」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擊貼片黏貼位置</w:t>
            </w:r>
          </w:p>
          <w:p>
            <w:pPr>
              <w:pStyle w:val="Normal"/>
              <w:snapToGrid w:val="false"/>
              <w:spacing w:lineRule="atLeast" w:line="240"/>
              <w:ind w:left="19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去顫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</w:tbl>
    <w:p>
      <w:pPr>
        <w:pStyle w:val="Normal"/>
        <w:snapToGrid w:val="false"/>
        <w:spacing w:lineRule="atLeas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9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winnie</dc:creator>
  <dc:description/>
  <cp:keywords/>
  <dc:language>en-US</dc:language>
  <cp:lastModifiedBy>Admin</cp:lastModifiedBy>
  <cp:lastPrinted>2015-12-10T09:21:00Z</cp:lastPrinted>
  <dcterms:modified xsi:type="dcterms:W3CDTF">2025-08-28T08:36:00Z</dcterms:modified>
  <cp:revision>3</cp:revision>
  <dc:subject/>
  <dc:title/>
</cp:coreProperties>
</file>