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kern w:val="0"/>
          <w:sz w:val="44"/>
          <w:szCs w:val="44"/>
        </w:rPr>
        <w:t>國立中正大學  跆拳道  課程大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8001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75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7697"/>
      </w:tblGrid>
      <w:tr>
        <w:trPr>
          <w:trHeight w:val="67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大二體育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修科目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先備能力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具備基本跑、跳、擲的能力</w:t>
            </w:r>
          </w:p>
        </w:tc>
      </w:tr>
      <w:tr>
        <w:trPr>
          <w:trHeight w:val="126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課程概述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以口述講解、動作示範、器材輔助教學、等教學方法。增加學生對跆拳道體能、技術、戰術及心理的基本觀念，並透過教學以提升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跆拳道的基本技術能力。</w:t>
            </w:r>
          </w:p>
        </w:tc>
      </w:tr>
      <w:tr>
        <w:trPr>
          <w:trHeight w:val="120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習目標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一、提升學生對於跆拳道運動的基本認知及運動技能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二、培養學生對跆拳道運動的興趣及觀賞能力</w:t>
            </w:r>
          </w:p>
        </w:tc>
      </w:tr>
      <w:tr>
        <w:trPr>
          <w:trHeight w:val="1377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教科書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精編跆拳道（世鋒出版社）、運動訓練法（葉憲清）、大專跆拳道學刊（大專跆委會）、世界跆拳道聯盟跆拳道競賽規則（中華民國跆拳道協會）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請尊重智慧財產權，不得非法影印教師指定之教科書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學要點概述： 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材編選：■自編教材 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drawing>
                <wp:inline distT="0" distB="0" distL="0" distR="0">
                  <wp:extent cx="260985" cy="210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科書作者提供 </w:t>
            </w:r>
          </w:p>
        </w:tc>
      </w:tr>
      <w:tr>
        <w:trPr>
          <w:trHeight w:val="739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學方法：■投影片講述 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drawing>
                <wp:inline distT="0" distB="0" distL="0" distR="0">
                  <wp:extent cx="260985" cy="210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板書講述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>動作技能示範及配合講解</w:t>
            </w:r>
          </w:p>
        </w:tc>
      </w:tr>
      <w:tr>
        <w:trPr>
          <w:trHeight w:val="221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方法：■上課點名 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0%</w:t>
            </w:r>
            <w:r>
              <w:rPr/>
              <w:t>(</w:t>
            </w:r>
            <w:r>
              <w:rPr/>
              <w:t>事病假扣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  <w:r>
              <w:rPr>
                <w:rFonts w:ascii="新細明體;PMingLiU" w:hAnsi="新細明體;PMingLiU" w:cs="新細明體;PMingLiU"/>
              </w:rPr>
              <w:t>，曠課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次、達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扣考，缺課達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次扣考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260985" cy="2101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作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260985" cy="2101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程式實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260985" cy="2101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專案 </w:t>
            </w:r>
            <w:r>
              <w:rPr>
                <w:rFonts w:cs="新細明體;PMingLiU" w:ascii="新細明體;PMingLiU" w:hAnsi="新細明體;PMingLiU"/>
                <w:kern w:val="0"/>
              </w:rPr>
              <w:t>0%, ■</w:t>
            </w:r>
            <w:r>
              <w:rPr>
                <w:rFonts w:ascii="新細明體;PMingLiU" w:hAnsi="新細明體;PMingLiU" w:cs="新細明體;PMingLiU"/>
                <w:kern w:val="0"/>
              </w:rPr>
              <w:t>期中</w:t>
            </w:r>
            <w:r>
              <w:rPr>
                <w:rFonts w:ascii="新細明體;PMingLiU" w:hAnsi="新細明體;PMingLiU" w:cs="新細明體;PMingLiU"/>
                <w:kern w:val="0"/>
              </w:rPr>
              <w:t>測驗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260985" cy="2101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末報告 </w:t>
            </w:r>
            <w:r>
              <w:rPr>
                <w:rFonts w:cs="新細明體;PMingLiU" w:ascii="新細明體;PMingLiU" w:hAnsi="新細明體;PMingLiU"/>
                <w:kern w:val="0"/>
              </w:rPr>
              <w:t>0%, ■</w:t>
            </w:r>
            <w:r>
              <w:rPr>
                <w:rFonts w:ascii="新細明體;PMingLiU" w:hAnsi="新細明體;PMingLiU" w:cs="新細明體;PMingLiU"/>
                <w:kern w:val="0"/>
              </w:rPr>
              <w:t>期末筆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  <w:p>
            <w:pPr>
              <w:pStyle w:val="Normal"/>
              <w:widowControl/>
              <w:ind w:firstLine="1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drawing>
                <wp:inline distT="0" distB="0" distL="0" distR="0">
                  <wp:extent cx="260985" cy="2101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課程網站 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drawing>
                <wp:inline distT="0" distB="0" distL="0" distR="0">
                  <wp:extent cx="260985" cy="2101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材電子檔供下載 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drawing>
                <wp:inline distT="0" distB="0" distL="0" distR="0">
                  <wp:extent cx="260985" cy="2101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網站 </w:t>
            </w:r>
          </w:p>
        </w:tc>
      </w:tr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>教學相關配合事項：</w:t>
            </w:r>
            <w:r>
              <w:rPr>
                <w:kern w:val="0"/>
              </w:rPr>
              <w:t>了解與關心體育時事及新聞、規劃個人運動生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7316"/>
      </w:tblGrid>
      <w:tr>
        <w:trPr>
          <w:trHeight w:val="677" w:hRule="atLeast"/>
        </w:trPr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核心能力</w:t>
            </w:r>
          </w:p>
        </w:tc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健康體能及身心整體發展，建立良好健康體適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基本運動能力培養。</w:t>
            </w:r>
          </w:p>
          <w:p>
            <w:pPr>
              <w:pStyle w:val="Normal"/>
              <w:rPr/>
            </w:pPr>
            <w:r>
              <w:rPr/>
              <w:t>培養終身運動習慣，增進多元化的運動參與。</w:t>
            </w:r>
          </w:p>
          <w:p>
            <w:pPr>
              <w:pStyle w:val="Normal"/>
              <w:rPr/>
            </w:pPr>
            <w:r>
              <w:rPr/>
              <w:t>熟練專項技術，培養專項運動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9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進度</w:t>
            </w:r>
          </w:p>
        </w:tc>
      </w:tr>
      <w:tr>
        <w:trPr>
          <w:trHeight w:val="5402" w:hRule="atLeast"/>
        </w:trPr>
        <w:tc>
          <w:tcPr>
            <w:tcW w:w="9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週：課程和授課教師介紹與授課須知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週：跆拳道手部基本動作介紹及教學（一）＋跆拳道運動概論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週：跆拳道手部基本動作介紹及教學（二）＋跆拳道太極一場教學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週：跆拳道腿部基本動作介紹及教學（一）＋跆拳道太極一場教學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週：跆拳道腿部基本動作介紹及教學（二）＋跆拳道太極一場教學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週：跆拳道組合動作介紹及教學＋跆拳道太極一場教學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週：跆拳道品勢規則介紹＋跆拳道品勢影片觀賞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週：跆拳道組合動作介紹及教學＋跆拳道太極一場總複習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週：期中測驗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週：跆拳道腿部基本動作複習＋訓練及比賽心理指導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一週：跆拳道腿部基本動作複習＋訓練及比賽體能指導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二週：跆拳道腿部基本動作複習＋訓練及比賽技術指導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三週：跆拳道腿部基本動作複習＋訓練及比賽戰術指導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四週：跆拳道雙人套招練習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五週：跆拳道對打規則介紹＋對打錄影帶觀賞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六週：跆拳道技術動作搭配簡易防身術教學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七週：期末考試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八週：補考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52:00Z</dcterms:created>
  <dc:creator>123</dc:creator>
  <dc:description/>
  <cp:keywords/>
  <dc:language>en-US</dc:language>
  <cp:lastModifiedBy>Microsoft Office User</cp:lastModifiedBy>
  <cp:lastPrinted>2022-02-11T11:08:00Z</cp:lastPrinted>
  <dcterms:modified xsi:type="dcterms:W3CDTF">2022-08-31T09:35:00Z</dcterms:modified>
  <cp:revision>9</cp:revision>
  <dc:subject/>
  <dc:title>國立中正大學    課程大綱</dc:title>
</cp:coreProperties>
</file>