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26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  育  課</w:t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略</w:t>
            </w:r>
          </w:p>
        </w:tc>
      </w:tr>
      <w:tr>
        <w:trPr>
          <w:trHeight w:val="62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游泳實務操作及練習</w:t>
            </w:r>
          </w:p>
        </w:tc>
      </w:tr>
      <w:tr>
        <w:trPr>
          <w:trHeight w:val="36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游泳能力、提升游泳技術、促進心肺功能、養成運動之習慣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參考網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http://www.epsport.idv.tw/epsport/mainep.asp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1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6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■板書講述 </w:t>
            </w:r>
          </w:p>
        </w:tc>
      </w:tr>
      <w:tr>
        <w:trPr>
          <w:trHeight w:val="1366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%,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%,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0%,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>0%,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</w:rPr>
              <w:t>  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>0%,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%,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%,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55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0141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6"/>
                            </w:tblGrid>
                            <w:tr>
                              <w:trPr/>
                              <w:tc>
                                <w:tcPr>
                                  <w:tcW w:w="9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核心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  <w:gridCol w:w="1200"/>
                                    <w:gridCol w:w="120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核心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出席率平時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期中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期末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健康體能及身心整體發展，建立良好健康體適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基本運動能力培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熟練專項技術，培養專項運動能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培養終身運動習慣，增進多元化的運動參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健康體能及身心整體發展，培養運動能力及建立良好健康體適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2"/>
                                        <w:r>
                                          <w:rPr/>
                                          <w:t>100%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50.45pt;mso-wrap-distance-left:9pt;mso-wrap-distance-right:9pt;mso-wrap-distance-top:0pt;mso-wrap-distance-bottom:0pt;margin-top:2.7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6"/>
                      </w:tblGrid>
                      <w:tr>
                        <w:trPr/>
                        <w:tc>
                          <w:tcPr>
                            <w:tcW w:w="9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心能力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核心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席率平時考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中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體能及身心整體發展，建立良好健康體適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運動能力培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熟練專項技術，培養專項運動能力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培養終身運動習慣，增進多元化的運動參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體能及身心整體發展，培養運動能力及建立良好健康體適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OLE_LINK2"/>
                                  <w:r>
                                    <w:rPr/>
                                    <w:t>100%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732" w:hRule="atLeast"/>
        </w:trPr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>
          <w:trHeight w:val="5840" w:hRule="atLeast"/>
        </w:trPr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5290185" cy="7427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0185" cy="7427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1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5"/>
                                    <w:gridCol w:w="6365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教學進度與內容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準備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程介紹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調整放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游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ㄧ、基礎水感探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適應水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適應水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漂浮、瞪牆漂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、基礎蛙泳手部及換氣聯合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部划水動作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部划水動作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部及換氣聯合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部及換氣聯合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、基礎蛙泳腿部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腿部踢水動作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腿部踢水動作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四、綜合訓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腳換氣聯合動作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腳換氣聯合動作練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末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測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末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測驗◎停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55pt;height:584.85pt;mso-wrap-distance-left:9.05pt;mso-wrap-distance-right:9.05pt;mso-wrap-distance-top:0pt;mso-wrap-distance-bottom:0pt;margin-top:0.8pt;mso-position-vertical-relative:text;margin-left: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636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進度與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週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整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ㄧ、基礎水感探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應水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應水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漂浮、瞪牆漂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基礎蛙泳手部及換氣聯合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部划水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部划水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部及換氣聯合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部及換氣聯合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基礎蛙泳腿部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腿部踢水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腿部踢水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綜合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腳換氣聯合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腳換氣聯合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測驗◎停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7:00Z</dcterms:created>
  <dc:creator>123</dc:creator>
  <dc:description/>
  <cp:keywords/>
  <dc:language>en-US</dc:language>
  <cp:lastModifiedBy>ASUS4</cp:lastModifiedBy>
  <dcterms:modified xsi:type="dcterms:W3CDTF">2020-06-09T07:47:00Z</dcterms:modified>
  <cp:revision>2</cp:revision>
  <dc:subject/>
  <dc:title>國立中正大學    課程大綱</dc:title>
</cp:coreProperties>
</file>