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sz w:val="22"/>
                <w:szCs w:val="22"/>
              </w:rPr>
              <w:t>體育（高爾夫）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對高爾夫球有興趣的二年級學生皆可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課目代號：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授課年級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：二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  <w:szCs w:val="22"/>
              </w:rPr>
              <w:t>課程概述：內容為高爾夫的基本介紹、揮桿動作教學與指導、高爾夫比賽的場地與計分方式教學。實務操作為主、講解說明為輔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培養高爾夫球運動之基本技術及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瞭解高爾夫球運動之規則與打球禮節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爾夫技巧聖經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要點概述</w:t>
            </w:r>
          </w:p>
        </w:tc>
      </w:tr>
      <w:tr>
        <w:trPr>
          <w:trHeight w:val="34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3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167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before="180" w:after="0"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spacing w:before="180" w:after="0"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17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  <w:tr>
        <w:trPr>
          <w:trHeight w:val="30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核心能力</w:t>
            </w:r>
          </w:p>
        </w:tc>
      </w:tr>
      <w:tr>
        <w:trPr>
          <w:trHeight w:val="314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本校體育課程課程地圖所列的核心能力：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健康體能及身心整體發展，建立良好健康體適能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基本運動能力培養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熟練專項技術，培養專項運動能力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培養終身運動習慣，增進多元化的運動參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健康體能及身心整體發展，培養運動能力及建立良好健康體適能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課程名稱：高爾夫</w:t>
      </w:r>
    </w:p>
    <w:p>
      <w:pPr>
        <w:pStyle w:val="Normal"/>
        <w:widowControl/>
        <w:rPr/>
      </w:pPr>
      <w:r>
        <w:rPr>
          <w:sz w:val="22"/>
          <w:szCs w:val="22"/>
        </w:rPr>
        <w:t>授課年級</w:t>
      </w:r>
      <w:r>
        <w:rPr>
          <w:sz w:val="22"/>
          <w:szCs w:val="22"/>
        </w:rPr>
        <w:t>:</w:t>
      </w:r>
      <w:r>
        <w:rPr>
          <w:sz w:val="22"/>
          <w:szCs w:val="22"/>
        </w:rPr>
        <w:t>：二年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必選修：必修興趣選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任課老師：王順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grcscw@ccu.edu.tw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935810480  05-2720411-37507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課程概述：內容為高爾夫揮桿動作教學與指導、高爾夫計分方式教學。實務操作為主、講解說明為輔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學習目標：</w:t>
      </w:r>
      <w:r>
        <w:rPr/>
        <w:t>1.</w:t>
      </w:r>
      <w:r>
        <w:rPr/>
        <w:t xml:space="preserve"> </w:t>
      </w:r>
      <w:r>
        <w:rPr/>
        <w:t>培養高爾夫球運動之基本技術及能力。</w:t>
      </w:r>
    </w:p>
    <w:p>
      <w:pPr>
        <w:pStyle w:val="Normal"/>
        <w:widowControl/>
        <w:ind w:left="1200" w:hanging="0"/>
        <w:rPr/>
      </w:pPr>
      <w:r>
        <w:rPr/>
        <w:t>2.</w:t>
      </w:r>
      <w:r>
        <w:rPr/>
        <w:t xml:space="preserve"> </w:t>
      </w:r>
      <w:r>
        <w:rPr/>
        <w:t>瞭解高爾夫球運動之基本規則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參考資料：高爾夫技巧聖經、大專高爾夫學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1985</wp:posOffset>
                </wp:positionV>
                <wp:extent cx="6156325" cy="584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 程 進 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一週     </w:t>
                                  </w:r>
                                  <w:r>
                                    <w:rPr/>
                                    <w:t>課程介紹、打球裝備的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二週     </w:t>
                                  </w:r>
                                  <w:r>
                                    <w:rPr/>
                                    <w:t>握桿法與揮桿基本動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三週     高爾夫擊球的正確碰撞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四週     高爾夫揮桿動作的理論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五週     </w:t>
                                  </w:r>
                                  <w:r>
                                    <w:rPr/>
                                    <w:t>全揮桿、半揮桿、四分之一揮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六週     </w:t>
                                  </w:r>
                                  <w:r>
                                    <w:rPr/>
                                    <w:t>如何擊出遠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用力的方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七週     </w:t>
                                  </w:r>
                                  <w:r>
                                    <w:rPr/>
                                    <w:t>揮桿動作調整與練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控制擊球的方向：靜態變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八週     </w:t>
                                  </w:r>
                                  <w:r>
                                    <w:rPr/>
                                    <w:t>揮桿動作調整與練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控制擊球的方向：動態變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23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九週     </w:t>
                                  </w:r>
                                  <w:r>
                                    <w:rPr/>
                                    <w:t>揮桿動作調整與練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碼、女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碼測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十週     </w:t>
                                  </w:r>
                                  <w:r>
                                    <w:rPr/>
                                    <w:t>增加擊球距離的揮桿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十一週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控制擊球方向的揮桿練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5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十二週   </w:t>
                                  </w:r>
                                  <w:r>
                                    <w:rPr/>
                                    <w:t>揮桿動作調整與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三週   模擬比賽的介紹與實際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十四週   </w:t>
                                  </w:r>
                                  <w:r>
                                    <w:rPr/>
                                    <w:t>不同球場計分卡的十八洞模擬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十五週   </w:t>
                                  </w:r>
                                  <w:r>
                                    <w:rPr/>
                                    <w:t>不同球場計分卡的十八洞模擬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六週   練</w:t>
                                  </w:r>
                                  <w:r>
                                    <w:rPr/>
                                    <w:t>習場十八洞模擬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第十七週   </w:t>
                                  </w:r>
                                  <w:r>
                                    <w:rPr/>
                                    <w:t>練習場十八洞模擬測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八週   期末考週不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量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課出席狀況、期中測驗、期末測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練習場十八洞模擬測驗成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460.3pt;mso-wrap-distance-left:9pt;mso-wrap-distance-right:9pt;mso-wrap-distance-top:0pt;mso-wrap-distance-bottom:0pt;margin-top:250.55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 程 進 度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一週     </w:t>
                            </w:r>
                            <w:r>
                              <w:rPr/>
                              <w:t>課程介紹、打球裝備的介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二週     </w:t>
                            </w:r>
                            <w:r>
                              <w:rPr/>
                              <w:t>握桿法與揮桿基本動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三週     高爾夫擊球的正確碰撞方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四週     高爾夫揮桿動作的理論與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五週     </w:t>
                            </w:r>
                            <w:r>
                              <w:rPr/>
                              <w:t>全揮桿、半揮桿、四分之一揮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六週     </w:t>
                            </w:r>
                            <w:r>
                              <w:rPr/>
                              <w:t>如何擊出遠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力的方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七週     </w:t>
                            </w:r>
                            <w:r>
                              <w:rPr/>
                              <w:t>揮桿動作調整與練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控制擊球的方向：靜態變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八週     </w:t>
                            </w:r>
                            <w:r>
                              <w:rPr/>
                              <w:t>揮桿動作調整與練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控制擊球的方向：動態變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23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九週     </w:t>
                            </w:r>
                            <w:r>
                              <w:rPr/>
                              <w:t>揮桿動作調整與練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男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碼、女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碼測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十週     </w:t>
                            </w:r>
                            <w:r>
                              <w:rPr/>
                              <w:t>增加擊球距離的揮桿練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十一週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控制擊球方向的揮桿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十二週   </w:t>
                            </w:r>
                            <w:r>
                              <w:rPr/>
                              <w:t>揮桿動作調整與練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十三週   模擬比賽的介紹與實際練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十四週   </w:t>
                            </w:r>
                            <w:r>
                              <w:rPr/>
                              <w:t>不同球場計分卡的十八洞模擬練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十五週   </w:t>
                            </w:r>
                            <w:r>
                              <w:rPr/>
                              <w:t>不同球場計分卡的十八洞模擬練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十六週   練</w:t>
                            </w:r>
                            <w:r>
                              <w:rPr/>
                              <w:t>習場十八洞模擬測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第十七週   </w:t>
                            </w:r>
                            <w:r>
                              <w:rPr/>
                              <w:t>練習場十八洞模擬測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十八週   期末考週不上課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量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課出席狀況、期中測驗、期末測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練習場十八洞模擬測驗成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8:00Z</dcterms:created>
  <dc:creator>123</dc:creator>
  <dc:description/>
  <cp:keywords/>
  <dc:language>en-US</dc:language>
  <cp:lastModifiedBy>ASUS4</cp:lastModifiedBy>
  <cp:lastPrinted>2017-09-19T13:46:00Z</cp:lastPrinted>
  <dcterms:modified xsi:type="dcterms:W3CDTF">2020-06-09T07:48:00Z</dcterms:modified>
  <cp:revision>2</cp:revision>
  <dc:subject/>
  <dc:title>國立中正大學    課程大綱</dc:title>
</cp:coreProperties>
</file>