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jc w:val="center"/>
        <w:rPr>
          <w:rFonts w:ascii="新細明體;PMingLiU" w:hAnsi="新細明體;PMingLiU" w:cs="新細明體;PMingLiU"/>
          <w:kern w:val="0"/>
          <w:sz w:val="44"/>
          <w:szCs w:val="44"/>
        </w:rPr>
      </w:pPr>
      <w:r>
        <w:rPr>
          <w:rFonts w:ascii="新細明體;PMingLiU" w:hAnsi="新細明體;PMingLiU" w:cs="新細明體;PMingLiU"/>
          <w:kern w:val="0"/>
          <w:sz w:val="44"/>
          <w:szCs w:val="44"/>
        </w:rPr>
        <w:t>國立中正大學    課程大綱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7"/>
        <w:gridCol w:w="7697"/>
      </w:tblGrid>
      <w:tr>
        <w:trPr>
          <w:trHeight w:val="670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名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體  育  課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先修科目或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先備能力：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略</w:t>
            </w:r>
          </w:p>
        </w:tc>
      </w:tr>
      <w:tr>
        <w:trPr>
          <w:trHeight w:val="1268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課程概述：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bookmarkStart w:id="0" w:name="OLE_LINK9"/>
            <w:bookmarkStart w:id="1" w:name="OLE_LINK12"/>
            <w:r>
              <w:rPr>
                <w:rFonts w:ascii="標楷體" w:hAnsi="標楷體" w:cs="標楷體" w:eastAsia="標楷體"/>
              </w:rPr>
              <w:t>籃球、游泳、桌球、木球</w:t>
            </w:r>
            <w:bookmarkEnd w:id="0"/>
            <w:r>
              <w:rPr>
                <w:rFonts w:ascii="標楷體" w:hAnsi="標楷體" w:cs="標楷體" w:eastAsia="標楷體"/>
              </w:rPr>
              <w:t>實務</w:t>
            </w:r>
            <w:bookmarkEnd w:id="1"/>
            <w:r>
              <w:rPr>
                <w:rFonts w:ascii="標楷體" w:hAnsi="標楷體" w:cs="標楷體" w:eastAsia="標楷體"/>
              </w:rPr>
              <w:t>操作及練習</w:t>
            </w:r>
          </w:p>
        </w:tc>
      </w:tr>
      <w:tr>
        <w:trPr>
          <w:trHeight w:val="1208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學習目標：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培養籃球、游泳、桌球、木球實務練習及促進技術養成、培養運動之習慣</w:t>
            </w:r>
          </w:p>
        </w:tc>
      </w:tr>
      <w:tr>
        <w:trPr>
          <w:trHeight w:val="1377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：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參考網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/>
              <w:t>http://www.epsport.idv.tw/epsport/mainep.asp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（</w:t>
            </w:r>
            <w:r>
              <w:rPr>
                <w:color w:val="FF0000"/>
              </w:rPr>
              <w:t>請尊重智慧財產權，不得非法影印教師指定之教科書籍</w:t>
            </w:r>
            <w:r>
              <w:rPr/>
              <w:t>）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7"/>
      </w:tblGrid>
      <w:tr>
        <w:trPr>
          <w:trHeight w:val="37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教學要點概述</w:t>
            </w:r>
          </w:p>
        </w:tc>
      </w:tr>
      <w:tr>
        <w:trPr>
          <w:trHeight w:val="349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教材編選：</w:t>
            </w:r>
            <w:r>
              <w:rPr>
                <w:rFonts w:ascii="新細明體;PMingLiU" w:hAnsi="新細明體;PMingLiU" w:cs="新細明體;PMingLiU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自編教材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科書作者提供 </w:t>
            </w:r>
          </w:p>
        </w:tc>
      </w:tr>
      <w:tr>
        <w:trPr>
          <w:trHeight w:val="355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教學方法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投影片講述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板書講述 </w:t>
            </w:r>
          </w:p>
        </w:tc>
      </w:tr>
      <w:tr>
        <w:trPr>
          <w:trHeight w:val="1675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評量方法：</w:t>
            </w:r>
            <w:r>
              <w:rPr>
                <w:rFonts w:ascii="新細明體;PMingLiU" w:hAnsi="新細明體;PMingLiU" w:cs="新細明體;PMingLiU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</w:rPr>
              <w:t>上課點名</w:t>
            </w: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小考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作業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程式實作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</w:p>
          <w:p>
            <w:pPr>
              <w:pStyle w:val="Normal"/>
              <w:widowControl/>
              <w:spacing w:before="180" w:after="0"/>
              <w:ind w:firstLine="1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實習報告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                        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專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  <w:r>
              <w:rPr>
                <w:rFonts w:cs="新細明體;PMingLiU" w:ascii="新細明體;PMingLiU" w:hAnsi="新細明體;PMingLiU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</w:rPr>
              <w:t>期中考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  <w:r>
              <w:rPr>
                <w:rFonts w:cs="新細明體;PMingLiU" w:ascii="新細明體;PMingLiU" w:hAnsi="新細明體;PMingLiU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</w:rPr>
              <w:t>期末考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</w:p>
          <w:p>
            <w:pPr>
              <w:pStyle w:val="Normal"/>
              <w:widowControl/>
              <w:spacing w:before="180" w:after="0"/>
              <w:ind w:firstLine="15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末報告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其它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 </w:t>
            </w:r>
          </w:p>
        </w:tc>
      </w:tr>
      <w:tr>
        <w:trPr>
          <w:trHeight w:val="174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教學資源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課程網站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材電子檔供下載 </w:t>
            </w:r>
            <w:r>
              <w:rPr>
                <w:rFonts w:ascii="新細明體;PMingLiU" w:hAnsi="新細明體;PMingLiU" w:cs="新細明體;PMingLiU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實習網站 </w:t>
            </w:r>
          </w:p>
        </w:tc>
      </w:tr>
      <w:tr>
        <w:trPr>
          <w:trHeight w:val="224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學相關配合事項： </w:t>
            </w:r>
          </w:p>
        </w:tc>
      </w:tr>
      <w:tr>
        <w:trPr>
          <w:trHeight w:val="30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核心能力</w:t>
            </w:r>
          </w:p>
        </w:tc>
      </w:tr>
      <w:tr>
        <w:trPr>
          <w:trHeight w:val="3148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1200"/>
              <w:gridCol w:w="1200"/>
              <w:gridCol w:w="120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bookmarkStart w:id="2" w:name="OLE_LINK3"/>
                  <w:bookmarkEnd w:id="2"/>
                  <w:r>
                    <w:rPr>
                      <w:rFonts w:ascii="標楷體" w:hAnsi="標楷體" w:cs="標楷體" w:eastAsia="標楷體"/>
                      <w:b/>
                    </w:rPr>
                    <w:t>核心項目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出席率平時考核</w: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期中考</w: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期末考</w: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0%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健康體能及身心整體發展，建立良好健康體適能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/>
                  </w:pPr>
                  <w:r>
                    <w:rPr/>
                    <w:t>20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/>
                  </w:pPr>
                  <w:r>
                    <w:rPr/>
                    <w:t>10%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基本運動能力培養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/>
                  </w:pPr>
                  <w:r>
                    <w:rPr/>
                    <w:t>20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/>
                  </w:pPr>
                  <w:r>
                    <w:rPr/>
                    <w:t>40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/>
                  </w:pPr>
                  <w:r>
                    <w:rPr/>
                    <w:t>50%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熟練專項技術，培養專項運動能力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/>
                  </w:pPr>
                  <w:r>
                    <w:rPr/>
                    <w:t>0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/>
                  </w:pPr>
                  <w:r>
                    <w:rPr/>
                    <w:t>20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/>
                  </w:pPr>
                  <w:r>
                    <w:rPr/>
                    <w:t>20%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培養終身運動習慣，增進多元化的運動參與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/>
                  </w:pPr>
                  <w:r>
                    <w:rPr/>
                    <w:t>30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/>
                  </w:pPr>
                  <w:r>
                    <w:rPr/>
                    <w:t>15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/>
                  </w:pPr>
                  <w:r>
                    <w:rPr/>
                    <w:t>10%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健康體能及身心整體發展，培養運動能力及建立良好健康體適能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/>
                  </w:pPr>
                  <w:r>
                    <w:rPr/>
                    <w:t>30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/>
                  </w:pPr>
                  <w:r>
                    <w:rPr/>
                    <w:t>15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/>
                  </w:pPr>
                  <w:r>
                    <w:rPr/>
                    <w:t>10%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合計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/>
                  </w:pPr>
                  <w:bookmarkStart w:id="3" w:name="OLE_LINK2"/>
                  <w:r>
                    <w:rPr/>
                    <w:t>100%</w:t>
                  </w:r>
                  <w:bookmarkEnd w:id="3"/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snapToGrid w:val="false"/>
                    <w:rPr/>
                  </w:pPr>
                  <w:r>
                    <w:rPr/>
                    <w:t>100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93420</wp:posOffset>
                </wp:positionV>
                <wp:extent cx="6156325" cy="809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809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9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 xml:space="preserve">課 程 進 </w:t>
                                  </w:r>
                                  <w:r>
                                    <w:rPr/>
                                    <w:t>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934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346"/>
                                  </w:tblGrid>
                                  <w:tr>
                                    <w:trPr>
                                      <w:trHeight w:val="5456" w:hRule="atLeast"/>
                                    </w:trPr>
                                    <w:tc>
                                      <w:tcPr>
                                        <w:tcW w:w="93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6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第一週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第二週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第三週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第四週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第五週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第六週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第七週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第八週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第九週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第十週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第十一週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第十二週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第十三週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第十四週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第十五週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第十六週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第十七週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第十八週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637.75pt;mso-wrap-distance-left:9pt;mso-wrap-distance-right:9pt;mso-wrap-distance-top:0pt;mso-wrap-distance-bottom:0pt;margin-top:54.6pt;mso-position-vertical-relative:page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9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 xml:space="preserve">課 程 進 </w:t>
                            </w:r>
                            <w:r>
                              <w:rPr/>
                              <w:t>度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6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93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346"/>
                            </w:tblGrid>
                            <w:tr>
                              <w:trPr>
                                <w:trHeight w:val="5456" w:hRule="atLeast"/>
                              </w:trPr>
                              <w:tc>
                                <w:tcPr>
                                  <w:tcW w:w="93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第一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第二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第三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第四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第五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第六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第七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第八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第九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第十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第十一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第十二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第十三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第十四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第十五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第十六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第十七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第十八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59130</wp:posOffset>
                </wp:positionH>
                <wp:positionV relativeFrom="paragraph">
                  <wp:posOffset>74930</wp:posOffset>
                </wp:positionV>
                <wp:extent cx="5271135" cy="7429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666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學進度與內容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準備週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介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調整放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籃球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籃球運動簡介、規則講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籃球運動、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籃球運動、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籃球運動、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游泳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礎水感探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韻律呼吸、水母飄、漂浮、瞪牆漂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礎蛙泳手部及換氣聯合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礎蛙泳腿部練習、手腳換氣聯合動作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礎蛙泳腿部練習、手腳換氣聯合動作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適能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適能簡介、體適能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適能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桌球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桌球運動簡介、規則講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桌球運動、訓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手發球、接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桌球運動、訓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反手發球、接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木球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木球運動簡介、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握桿、揮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礎木球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擊球、長距離擊準、控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礎木球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擊球、長距離擊準、控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考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測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585pt;mso-wrap-distance-left:9.05pt;mso-wrap-distance-right:9.05pt;mso-wrap-distance-top:0pt;mso-wrap-distance-bottom:0pt;margin-top:5.9pt;mso-position-vertical-relative:text;margin-left:51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666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學進度與內容說明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準備週</w:t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程介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調整放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籃球</w:t>
                            </w:r>
                          </w:p>
                        </w:tc>
                        <w:tc>
                          <w:tcPr>
                            <w:tcW w:w="66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籃球運動簡介、規則講解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籃球運動、訓練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籃球運動、訓練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籃球運動、訓練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游泳</w:t>
                            </w:r>
                          </w:p>
                        </w:tc>
                        <w:tc>
                          <w:tcPr>
                            <w:tcW w:w="6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礎水感探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韻律呼吸、水母飄、漂浮、瞪牆漂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礎蛙泳手部及換氣聯合練習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礎蛙泳腿部練習、手腳換氣聯合動作練習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礎蛙泳腿部練習、手腳換氣聯合動作練習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適能</w:t>
                            </w:r>
                          </w:p>
                        </w:tc>
                        <w:tc>
                          <w:tcPr>
                            <w:tcW w:w="6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適能簡介、體適能測驗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適能測驗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桌球</w:t>
                            </w:r>
                          </w:p>
                        </w:tc>
                        <w:tc>
                          <w:tcPr>
                            <w:tcW w:w="6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桌球運動簡介、規則講解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桌球運動、訓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正手發球、接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桌球運動、訓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反手發球、接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木球</w:t>
                            </w:r>
                          </w:p>
                        </w:tc>
                        <w:tc>
                          <w:tcPr>
                            <w:tcW w:w="6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木球運動簡介、練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握桿、揮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礎木球練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擊球、長距離擊準、控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礎木球練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擊球、長距離擊準、控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末考</w:t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綜合測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49:00Z</dcterms:created>
  <dc:creator>123</dc:creator>
  <dc:description/>
  <cp:keywords/>
  <dc:language>en-US</dc:language>
  <cp:lastModifiedBy>ASUS4</cp:lastModifiedBy>
  <dcterms:modified xsi:type="dcterms:W3CDTF">2020-06-09T10:49:00Z</dcterms:modified>
  <cp:revision>2</cp:revision>
  <dc:subject/>
  <dc:title>國立中正大學    課程大綱</dc:title>
</cp:coreProperties>
</file>