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中正大學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 xml:space="preserve">    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課程大綱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kern w:val="0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美法導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課程以美國法律體系為主，講授美國政府架構及其憲法，美國契約法及侵權行為法。授課過程中，適當藉由比較美國與我國制度之異同，增加同學分析評判之能力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課程學習目標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上課講解，使學生能瞭解美國法律體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礎法律英文之學習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老師自編講義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927513348" r:id="rId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415598899" r:id="rId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40485792" r:id="rId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575899153" r:id="rId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22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558734614" r:id="rId1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課點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456105795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778575353" r:id="rId1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006229717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929495287" r:id="rId1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409383222" r:id="rId2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741540325" r:id="rId2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280550371" r:id="rId2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2035017372" r:id="rId2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650770217" r:id="rId2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906654272" r:id="rId3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879752558" r:id="rId3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80477482" r:id="rId3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週：課程介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美國歷史與政府架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美國歷史與政府架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法理：法律來源和其法位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司法對立制度和陪審團審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法學教育、取得律師資格及執業律師規範的爭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美國的司法制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美國憲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期中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契約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契約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十二週：期中考卷檢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侵權行為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侵權行為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刑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刑事訴訟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期末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期末考卷檢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能力：</w:t>
            </w:r>
          </w:p>
        </w:tc>
      </w:tr>
      <w:tr>
        <w:trPr>
          <w:trHeight w:val="3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財經法律英文寫作、閱讀及涉外語言溝通具備基礎之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積極發掘問題與分析批判之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終身自我學習成長之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3:00Z</dcterms:created>
  <dc:creator>CANDY</dc:creator>
  <dc:description/>
  <cp:keywords/>
  <dc:language>en-US</dc:language>
  <cp:lastModifiedBy>kenkuo</cp:lastModifiedBy>
  <cp:lastPrinted>2014-07-09T12:38:00Z</cp:lastPrinted>
  <dcterms:modified xsi:type="dcterms:W3CDTF">2014-07-09T04:48:00Z</dcterms:modified>
  <cp:revision>8</cp:revision>
  <dc:subject/>
  <dc:title>國立中正大學    課程大綱</dc:title>
</cp:coreProperties>
</file>