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中正大學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課程大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法學緒論（一）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法學緒論乃法學教育之基礎學科，其開設目的旨在提供初學者相關機會，以認識「法律」或「法律制度」此一社會現象的功能、作用和存在目的。按當今法學教育所開設之課程，無不呈現專業化現象，如在民法的學術領域中，即有民法總則、債法、物權法、親屬法以及繼承法等分類；另在憲法與行政法、刑法、商事法、財經法或訴訟法中之分類亦復如是。至於法學緒論則與前述學科有別，因其目的在於探討各類法律規範的共同原理與原則；又鑑於法律乃實現社會目的之規律體制，法律或法律制度的產生與發展，莫不與相關社會之政治與經濟制度、道德與宗教觀念以及歷史傳承產生連結，是故，法學緒論所關切的範疇，並不限於法律規範的探討，而需延伸至前述之相關領域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中文書籍：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許家馨、李冠宜譯（哈特著），法律的概念，商周，台北，</w:t>
            </w:r>
            <w:r>
              <w:rPr/>
              <w:t>2000</w:t>
            </w:r>
            <w:r>
              <w:rPr/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張雁深譯（孟德斯鳩著），論法的精神，台灣商務印書館，台北，</w:t>
            </w:r>
            <w:r>
              <w:rPr/>
              <w:t>1998</w:t>
            </w:r>
            <w:r>
              <w:rPr/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陳滄海，法學大意，學富文化事業有限公司，台北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管歐，法學緒論，五南圖書出版股份有限公司，台北，</w:t>
            </w:r>
            <w:r>
              <w:rPr/>
              <w:t>2007</w:t>
            </w:r>
            <w:r>
              <w:rPr/>
              <w:t>年，</w:t>
            </w:r>
            <w:r>
              <w:rPr/>
              <w:t>71</w:t>
            </w:r>
            <w:r>
              <w:rPr/>
              <w:t>版</w:t>
            </w:r>
            <w:r>
              <w:rPr/>
              <w:t>10</w:t>
            </w:r>
            <w:r>
              <w:rPr/>
              <w:t>刷。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劉昕、胡凝譯（贊恩著），法律的故事，商周，台北，</w:t>
            </w:r>
            <w:r>
              <w:rPr/>
              <w:t>1999</w:t>
            </w:r>
            <w:r>
              <w:rPr/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劉得寬，法學入門，五南圖書出版股份有限公司，台北，</w:t>
            </w:r>
            <w:r>
              <w:rPr/>
              <w:t>1990</w:t>
            </w:r>
            <w:r>
              <w:rPr/>
              <w:t>年</w:t>
            </w:r>
            <w:r>
              <w:rPr/>
              <w:t>4</w:t>
            </w:r>
            <w:r>
              <w:rPr/>
              <w:t>版。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>英文書籍：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  <w:tab w:val="left" w:pos="4820" w:leader="none"/>
                <w:tab w:val="left" w:pos="5670" w:leader="none"/>
              </w:tabs>
              <w:autoSpaceDE w:val="false"/>
              <w:ind w:left="851" w:hanging="851"/>
              <w:textAlignment w:val="bottom"/>
              <w:rPr/>
            </w:pPr>
            <w:r>
              <w:rPr/>
              <w:t xml:space="preserve">Freeman, M.D.A., </w:t>
            </w:r>
            <w:r>
              <w:rPr>
                <w:i/>
              </w:rPr>
              <w:t>Lloyd</w:t>
            </w:r>
            <w:r>
              <w:rPr>
                <w:i/>
              </w:rPr>
              <w:t>’</w:t>
            </w:r>
            <w:r>
              <w:rPr>
                <w:i/>
              </w:rPr>
              <w:t>s Introduction to Jurisprudence</w:t>
            </w:r>
            <w:r>
              <w:rPr/>
              <w:t xml:space="preserve"> (Sweet &amp; Maxwell, London, 8</w:t>
            </w:r>
            <w:r>
              <w:rPr>
                <w:vertAlign w:val="superscript"/>
              </w:rPr>
              <w:t>th</w:t>
            </w:r>
            <w:r>
              <w:rPr/>
              <w:t xml:space="preserve"> ed., 2008).</w:t>
            </w:r>
          </w:p>
          <w:p>
            <w:pPr>
              <w:pStyle w:val="Normal"/>
              <w:rPr/>
            </w:pPr>
            <w:r>
              <w:rPr/>
              <w:t xml:space="preserve">Harris, P., </w:t>
            </w:r>
            <w:r>
              <w:rPr>
                <w:i/>
              </w:rPr>
              <w:t>An Introduction to Law</w:t>
            </w:r>
            <w:r>
              <w:rPr/>
              <w:t>Cambridge University Press, Cambridge, 7</w:t>
            </w:r>
            <w:r>
              <w:rPr>
                <w:vertAlign w:val="superscript"/>
              </w:rPr>
              <w:t>th</w:t>
            </w:r>
            <w:r>
              <w:rPr/>
              <w:t xml:space="preserve"> ed., 2005)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702543653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4885033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34585139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22595805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39225490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441962977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825103398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866172812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136997371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448152761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251266218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463083128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924037139" r:id="rId2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971955888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425261224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533098465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002238122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一、法律與社會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二、法律與其他社會規範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三、法律與國家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四、法律的意涵、形式與種類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五、法系的概念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六、法源的概念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七、法律的制定與修正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八、法律的效力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九、法律的解釋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、法律與爭端解決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一、法律的主體與客體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二、權利與義務的概念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三、法律的學術研究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四、法律的實務工作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五、法律倫理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六、法律與人權保障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/>
            </w:pPr>
            <w:r>
              <w:rPr/>
              <w:t>十七、法律與經濟活動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4820" w:leader="none"/>
                <w:tab w:val="left" w:pos="5670" w:leader="none"/>
              </w:tabs>
              <w:autoSpaceDE w:val="false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十八、法學思想的發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能力：</w:t>
            </w:r>
          </w:p>
        </w:tc>
      </w:tr>
      <w:tr>
        <w:trPr>
          <w:trHeight w:val="11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205772232mso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核心能力一：兼具國際觀、財經知識及科技管理能力之高級法人專才。</w:t>
            </w:r>
          </w:p>
          <w:p>
            <w:pPr>
              <w:pStyle w:val="Yiv7205772232mso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核心能力二：積極發掘問題與分析批判之能力。</w:t>
            </w:r>
          </w:p>
          <w:p>
            <w:pPr>
              <w:pStyle w:val="Yiv7205772232mso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核心能力三：財經法律英文寫作、閱讀及涉外語言溝通具備基礎之能力。</w:t>
            </w:r>
          </w:p>
          <w:p>
            <w:pPr>
              <w:pStyle w:val="Yiv7205772232mso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核心能力四：具企業倫理、人文素養與關懷社會的健全人格。</w:t>
            </w:r>
          </w:p>
          <w:p>
            <w:pPr>
              <w:pStyle w:val="Yiv7205772232mso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核心能力五：終身自我學習成長之能力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205772232msonormal">
    <w:name w:val="yiv720577223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2:00Z</dcterms:created>
  <dc:creator>CANDY</dc:creator>
  <dc:description/>
  <cp:keywords/>
  <dc:language>en-US</dc:language>
  <cp:lastModifiedBy>Landy</cp:lastModifiedBy>
  <cp:lastPrinted>2011-07-26T09:04:00Z</cp:lastPrinted>
  <dcterms:modified xsi:type="dcterms:W3CDTF">2020-06-02T06:12:00Z</dcterms:modified>
  <cp:revision>3</cp:revision>
  <dc:subject/>
  <dc:title>國立中正大學    課程大綱</dc:title>
</cp:coreProperties>
</file>