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ECCE"/>
  <w:body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際私法授課大綱暨課程注意事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教師：廖蕙玟 老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室：</w:t>
      </w:r>
      <w:r>
        <w:rPr>
          <w:rFonts w:eastAsia="標楷體" w:cs="標楷體" w:ascii="標楷體" w:hAnsi="標楷體"/>
          <w:sz w:val="28"/>
          <w:szCs w:val="28"/>
        </w:rPr>
        <w:t>614</w:t>
        <w:tab/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204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5118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lawhwl@ccu.edu.tw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授課大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5312"/>
      </w:tblGrid>
      <w:tr>
        <w:trPr>
          <w:trHeight w:val="288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數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內容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介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涉外因素</w:t>
            </w:r>
          </w:p>
        </w:tc>
      </w:tr>
      <w:tr>
        <w:trPr>
          <w:trHeight w:val="48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涉外案件之國際管轄權</w:t>
            </w:r>
          </w:p>
        </w:tc>
      </w:tr>
      <w:tr>
        <w:trPr>
          <w:trHeight w:val="48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能力之準據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問題</w:t>
            </w:r>
          </w:p>
        </w:tc>
      </w:tr>
      <w:tr>
        <w:trPr>
          <w:trHeight w:val="48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國法人之準據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死亡宣告之準據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禁治產宣告之準據法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涉外契約之準據法</w:t>
            </w:r>
          </w:p>
        </w:tc>
      </w:tr>
      <w:tr>
        <w:trPr>
          <w:trHeight w:val="48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債之移轉之準據法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實行為（無因管理、不當得利、侵權行為）之準據法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權之準據法</w:t>
            </w:r>
          </w:p>
        </w:tc>
      </w:tr>
      <w:tr>
        <w:trPr>
          <w:trHeight w:val="48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期中考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姻成立生效之準據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姻成立效力與夫妻財產制之準據法</w:t>
            </w:r>
          </w:p>
        </w:tc>
      </w:tr>
      <w:tr>
        <w:trPr>
          <w:trHeight w:val="48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婚成立生效之準據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婚效力之準據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女身分之準據法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領、收養、親權關係、監護、扶養之準據法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7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繼承、遺囑之準據法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先決問題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致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規避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國法之適用與公序良俗問題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期末考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討考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課程注意事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課注意課室安全及整齊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病發燒者請在家休息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中如發生地震，請同學馬上打開教室的門。</w:t>
      </w:r>
    </w:p>
    <w:p>
      <w:pPr>
        <w:pStyle w:val="Normal"/>
        <w:snapToGrid w:val="false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成績計算標準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80"/>
        <w:ind w:left="1284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期中考日期為第九週之上課日期；期末考日期為校訂期末考週之前一週，期末考週檢討考卷。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考試時會發涉外民事法律適用法之法條，題目包含實例題。</w:t>
      </w:r>
    </w:p>
    <w:p>
      <w:pPr>
        <w:pStyle w:val="Normal"/>
        <w:snapToGrid w:val="false"/>
        <w:spacing w:lineRule="exact" w:line="480"/>
        <w:ind w:left="1858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學期成績之計算：</w:t>
      </w:r>
    </w:p>
    <w:p>
      <w:pPr>
        <w:pStyle w:val="Normal"/>
        <w:snapToGrid w:val="false"/>
        <w:spacing w:lineRule="exact" w:line="480"/>
        <w:ind w:left="2514" w:hanging="599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期中考與期末考成績占</w:t>
      </w:r>
      <w:r>
        <w:rPr>
          <w:rFonts w:eastAsia="標楷體" w:cs="標楷體" w:ascii="標楷體" w:hAnsi="標楷體"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color w:val="0000FF"/>
          <w:sz w:val="28"/>
          <w:szCs w:val="28"/>
        </w:rPr>
        <w:t>％：</w:t>
      </w:r>
    </w:p>
    <w:p>
      <w:pPr>
        <w:pStyle w:val="Normal"/>
        <w:snapToGrid w:val="false"/>
        <w:spacing w:lineRule="exact" w:line="480"/>
        <w:ind w:left="1973" w:firstLine="1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如期中考成績高於期末考成績，則此部分成績為：（期中考成績＋期末考成績）</w:t>
      </w:r>
      <w:r>
        <w:rPr>
          <w:rFonts w:eastAsia="標楷體" w:cs="標楷體" w:ascii="標楷體" w:hAnsi="標楷體"/>
          <w:color w:val="0000FF"/>
          <w:sz w:val="28"/>
          <w:szCs w:val="28"/>
        </w:rPr>
        <w:t>÷2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left="2016" w:hanging="14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如期中考成績低於期末考成績，則此部分成績以期末考成績為準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80"/>
        <w:ind w:left="1284" w:hanging="804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特殊狀況者，例如考試期間生病、因故精神狀態不佳、    雙主修成績需達一定標準、被二一退學之虞等，應於學期結束前告知老師，以便斟酌情形，加寫報告調整學期成績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80"/>
        <w:ind w:left="1284" w:hanging="804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席率不做為評分標準；但有無故缺課紀錄兩次（含）以上者，不得要求斟酌調整學期分數。</w:t>
      </w:r>
    </w:p>
    <w:p>
      <w:pPr>
        <w:pStyle w:val="Normal"/>
        <w:snapToGrid w:val="false"/>
        <w:spacing w:lineRule="exact" w:line="48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考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鐵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陳榮傳 國際私法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漢寶 國際私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遠成 國際私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柯澤東 國際私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陳明汝 國際私法原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益山 國際私法新論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CCU</dc:creator>
  <dc:description/>
  <cp:keywords/>
  <dc:language>en-US</dc:language>
  <cp:lastModifiedBy>A</cp:lastModifiedBy>
  <dcterms:modified xsi:type="dcterms:W3CDTF">2021-06-11T00:29:00Z</dcterms:modified>
  <cp:revision>3</cp:revision>
  <dc:subject/>
  <dc:title>週次</dc:title>
</cp:coreProperties>
</file>