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羅馬法史導論</w:t>
      </w:r>
      <w:r>
        <w:rPr/>
        <w:t>課程教學大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88"/>
        <w:gridCol w:w="1053"/>
        <w:gridCol w:w="176"/>
        <w:gridCol w:w="1223"/>
        <w:gridCol w:w="1421"/>
        <w:gridCol w:w="2377"/>
      </w:tblGrid>
      <w:tr>
        <w:trPr>
          <w:trHeight w:val="5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馬法史導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系</w:t>
            </w:r>
          </w:p>
        </w:tc>
      </w:tr>
      <w:tr>
        <w:trPr>
          <w:trHeight w:val="5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Historical Introduction to the Study of Roman La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代碼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：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文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130</w:t>
            </w:r>
          </w:p>
        </w:tc>
      </w:tr>
      <w:tr>
        <w:trPr>
          <w:trHeight w:val="18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enchikao</w:t>
            </w:r>
            <w:r>
              <w:rPr>
                <w:rFonts w:cs="新細明體;PMingLiU" w:ascii="新細明體;PMingLiU" w:hAnsi="新細明體;PMingLiU"/>
              </w:rPr>
              <w:t>@ccu.edu.tw</w:t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選修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級別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、大二</w:t>
            </w:r>
          </w:p>
        </w:tc>
      </w:tr>
      <w:tr>
        <w:trPr>
          <w:trHeight w:val="5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述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  <w:kern w:val="0"/>
              </w:rPr>
              <w:t>之目的，在於概要地介紹羅馬法的歷史及其發展脈絡，由歷史發展的過程說明羅馬私法的主要內容。羅馬法的發展源遠流長，最早可溯及至西元前三世紀中葉，當時的國家係以城市的型態出現，這也是羅馬法發展的基礎。國家的統治以人民會議為中心，一直到西元後三世紀中葉為止，國家的型態有王制、共和體制，重要的政府構制有執政官與元老院，社會上則有貴族與平民階級的對立。十二木表法是此時的法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元三世紀後，羅馬發展成龐大帝國，對羅馬以外各行省及對外族往來的需求，發展出一套更複雜的法律系統，而有法學者的法及帝國的法，以及相應的司法制度。及其東羅馬帝國皇帝查士丁尼將羅馬法成文化，集成羅馬法全書，代表了羅馬法發展的頂峰。中世紀時大學法學院的設立，更促成羅馬法的學術化，法學成為專門的學科，創造自己的體系，影響了歐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近代民族國家興起雖然造成羅馬法的式微，但羅馬法的體系與精神卻滲入各國的國家立法，成為基本的法律原則。尤其是十九世紀歷史法學派的努力，羅馬法的研究享有最後一段榮光，也造就了德國民法典的成立。我國的民法，也在二十世紀初繼受德國法，被劃歸為羅馬日耳曼法系。因此有必要察其所以，瞭解始末，有利</w:t>
            </w:r>
            <w:r>
              <w:rPr>
                <w:rFonts w:ascii="新細明體;PMingLiU" w:hAnsi="新細明體;PMingLiU" w:cs="新細明體;PMingLiU"/>
                <w:kern w:val="0"/>
              </w:rPr>
              <w:t>法律的</w:t>
            </w:r>
            <w:r>
              <w:rPr>
                <w:rFonts w:ascii="新細明體;PMingLiU" w:hAnsi="新細明體;PMingLiU" w:cs="新細明體;PMingLiU"/>
                <w:kern w:val="0"/>
              </w:rPr>
              <w:t>學習。</w:t>
            </w:r>
          </w:p>
        </w:tc>
      </w:tr>
      <w:tr>
        <w:trPr>
          <w:trHeight w:val="5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羅馬法的發展歷史及其脈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整體的羅馬私法體系有初步的認識。例如羅馬法有關於人的規定；法律行為的概念；意思瑕疵；所有權的概念及其得喪變更；債之關係；家庭法；繼承法等。</w:t>
            </w:r>
          </w:p>
        </w:tc>
      </w:tr>
      <w:tr>
        <w:trPr>
          <w:trHeight w:val="5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講解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系所發展目標及學生基本能力指標相符程度說明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旨在充實學生有關法律史方面之知識，培養基礎法學能力。</w:t>
            </w:r>
          </w:p>
        </w:tc>
      </w:tr>
      <w:tr>
        <w:trPr>
          <w:trHeight w:val="54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專長及研究成果與任教科目一致性說明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專長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理學、法律史</w:t>
            </w:r>
          </w:p>
        </w:tc>
      </w:tr>
      <w:tr>
        <w:trPr>
          <w:trHeight w:val="54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專長及研究成果與任教科目一致性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課教師為留學德國法學博士，專長為法律哲學等基䂾法學。與科目師資需求一致。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計算方式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考試 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 xml:space="preserve">％，課堂參與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堂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cs="新細明體;PMingLiU" w:ascii="新細明體;PMingLiU" w:hAnsi="新細明體;PMingLiU"/>
                <w:lang w:val="de-DE"/>
              </w:rPr>
              <w:t>Wolfgang Kunkel, Römische Rechtsgeschichte, Böhlau-Verlag Köln Graz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cs="新細明體;PMingLiU" w:ascii="新細明體;PMingLiU" w:hAnsi="新細明體;PMingLiU"/>
                <w:lang w:val="de-DE"/>
              </w:rPr>
              <w:t>Honsell, Römisches Recht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95" w:hanging="495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59:00Z</dcterms:created>
  <dc:creator>cculaw</dc:creator>
  <dc:description/>
  <cp:keywords/>
  <dc:language>en-US</dc:language>
  <cp:lastModifiedBy>Admin</cp:lastModifiedBy>
  <cp:lastPrinted>2008-06-25T15:08:00Z</cp:lastPrinted>
  <dcterms:modified xsi:type="dcterms:W3CDTF">2024-02-21T03:01:00Z</dcterms:modified>
  <cp:revision>5</cp:revision>
  <dc:subject/>
  <dc:title>課程教學大綱</dc:title>
</cp:coreProperties>
</file>