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微軟正黑體" w:hAnsi="微軟正黑體" w:eastAsia="微軟正黑體" w:cs="新細明體;PMingLiU"/>
          <w:b/>
          <w:b/>
          <w:kern w:val="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國立</w:t>
      </w: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中正大學課程大綱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/>
        <w:t>National Chung Cheng University Syllabu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3441"/>
        <w:gridCol w:w="35"/>
        <w:gridCol w:w="2074"/>
        <w:gridCol w:w="37"/>
        <w:gridCol w:w="2995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c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ourse 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co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lang w:eastAsia="ja-JP"/>
              </w:rPr>
            </w:pPr>
            <w:r>
              <w:rPr>
                <w:rStyle w:val="Appleconvertedspace"/>
                <w:rFonts w:cs="Arial" w:ascii="Arial" w:hAnsi="Arial"/>
                <w:color w:val="1D2125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1D2125"/>
                <w:shd w:fill="FFFFFF" w:val="clear"/>
              </w:rPr>
              <w:t>1</w:t>
            </w:r>
            <w:r>
              <w:rPr>
                <w:rFonts w:cs="Arial" w:ascii="Arial" w:hAnsi="Arial"/>
                <w:color w:val="1D2125"/>
                <w:shd w:fill="FFFFFF" w:val="clear"/>
              </w:rPr>
              <w:t>14_1_6012031_02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全英文授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EMI</w:t>
            </w:r>
          </w:p>
        </w:tc>
        <w:tc>
          <w:tcPr>
            <w:tcW w:w="3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是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名稱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（中文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course name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（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C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hinese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）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Style w:val="Appleconvertedspace"/>
                <w:rFonts w:cs="Arial" w:ascii="Arial" w:hAnsi="Arial"/>
                <w:color w:val="1D2125"/>
                <w:shd w:fill="FFFFFF" w:val="clear"/>
              </w:rPr>
              <w:t> </w:t>
            </w:r>
            <w:r>
              <w:rPr>
                <w:rFonts w:ascii="楷體-簡;Microsoft YaHei" w:hAnsi="楷體-簡;Microsoft YaHei" w:cs="Arial" w:eastAsia="楷體-簡;Microsoft YaHei"/>
                <w:color w:val="1D2125"/>
                <w:shd w:fill="FFFFFF" w:val="clear"/>
              </w:rPr>
              <w:t>行政法總論（</w:t>
            </w:r>
            <w:r>
              <w:rPr>
                <w:rFonts w:ascii="新細明體;PMingLiU" w:hAnsi="新細明體;PMingLiU" w:cs="Arial"/>
                <w:color w:val="1D2125"/>
                <w:shd w:fill="FFFFFF" w:val="clear"/>
              </w:rPr>
              <w:t>一</w:t>
            </w:r>
            <w:r>
              <w:rPr>
                <w:rFonts w:ascii="楷體-簡;Microsoft YaHei" w:hAnsi="楷體-簡;Microsoft YaHei" w:cs="Arial" w:eastAsia="楷體-簡;Microsoft YaHei"/>
                <w:color w:val="1D2125"/>
                <w:shd w:fill="FFFFFF" w:val="clear"/>
              </w:rPr>
              <w:t>）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名稱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（英文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course name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（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E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nglish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）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/>
              </w:rPr>
              <w:t>Administrative Law:General Principles (I)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學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acade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mic 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Year 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/semester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495"/>
              <w:jc w:val="both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eastAsia="楷體-簡;Microsoft YaHei" w:cs="新細明體;PMingLiU" w:ascii="楷體-簡;Microsoft YaHei" w:hAnsi="楷體-簡;Microsoft YaHei"/>
                <w:color w:val="000000"/>
                <w:kern w:val="0"/>
              </w:rPr>
              <w:t>114</w:t>
            </w:r>
            <w:r>
              <w:rPr>
                <w:rFonts w:ascii="楷體-簡;Microsoft YaHei" w:hAnsi="楷體-簡;Microsoft YaHei" w:cs="新細明體;PMingLiU" w:eastAsia="楷體-簡;Microsoft YaHei"/>
                <w:color w:val="000000"/>
                <w:kern w:val="0"/>
              </w:rPr>
              <w:t>學年上學期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</w:tblGrid>
            <w:tr>
              <w:trPr>
                <w:trHeight w:val="309" w:hRule="atLeast"/>
              </w:trPr>
              <w:tc>
                <w:tcPr>
                  <w:tcW w:w="2058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</w:rPr>
                    <w:t>上課地點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</w:rPr>
                    <w:t>classroom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Arial" w:eastAsia="楷體-簡;Microsoft YaHei"/>
                <w:color w:val="1D2125"/>
                <w:shd w:fill="FFFFFF" w:val="clear"/>
              </w:rPr>
              <w:t>法學院</w:t>
            </w:r>
            <w:r>
              <w:rPr>
                <w:rFonts w:eastAsia="楷體-簡;Microsoft YaHei" w:cs="Arial" w:ascii="楷體-簡;Microsoft YaHei" w:hAnsi="楷體-簡;Microsoft YaHei"/>
                <w:color w:val="1D2125"/>
                <w:shd w:fill="FFFFFF" w:val="clear"/>
              </w:rPr>
              <w:t>205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學系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（所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department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</w:rPr>
              <w:t>法律學系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必選修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quired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selected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000000" w:val="clear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必修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選修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instructor 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</w:rPr>
              <w:t>李仁淼 教授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學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credit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助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t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eaching 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assistant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助教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email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TA email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先修科目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先備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prerequisites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無</w:t>
            </w:r>
          </w:p>
        </w:tc>
      </w:tr>
      <w:tr>
        <w:trPr>
          <w:trHeight w:val="1268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概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course descriptions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95" w:hanging="495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一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行政法的基礎、總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一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行政與法的一般關係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一、行政的概念與分類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行政法各論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二節、行政法的法律屬性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一、公法、私法區分論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二、民法適用於行政法之論爭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三、行政法與其他公法之關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三節、行政法的法律關係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一、一般法律關係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二、特別權力關係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行政法基本原理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一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內容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二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法律保留原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三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法令不備下之行政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四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法律優位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行政法之一般原則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一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比例原則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二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誠信原則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三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信賴保護原則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四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確定法律概念與行政裁量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行政組織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一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織概說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二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行政主體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概念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行政機關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公營造物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行政法人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三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公物</w:t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5" w:hanging="49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公務員法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/>
                <w:color w:val="000000"/>
              </w:rPr>
              <w:t>第六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行政命令</w:t>
            </w:r>
          </w:p>
        </w:tc>
      </w:tr>
      <w:tr>
        <w:trPr>
          <w:trHeight w:val="1208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學習目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l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earning 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objectives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cs="標楷體" w:eastAsia="標楷體"/>
                <w:color w:val="000000"/>
              </w:rPr>
              <w:t>行政法總論</w:t>
            </w:r>
            <w:r>
              <w:rPr>
                <w:rFonts w:cs="標楷體" w:eastAsia="標楷體"/>
                <w:color w:val="000000"/>
              </w:rPr>
              <w:t>為必修課程之一，是所有法律系學子所需具備之基本功，不管未來</w:t>
            </w:r>
            <w:r>
              <w:rPr>
                <w:rFonts w:cs="標楷體" w:eastAsia="標楷體"/>
                <w:color w:val="000000"/>
              </w:rPr>
              <w:t>係準備</w:t>
            </w:r>
            <w:r>
              <w:rPr>
                <w:rFonts w:cs="標楷體" w:eastAsia="標楷體"/>
                <w:color w:val="000000"/>
              </w:rPr>
              <w:t>國家考試或至民間機構擔任法務等等，皆有可能運用的到的基礎知識。</w:t>
            </w:r>
          </w:p>
        </w:tc>
      </w:tr>
      <w:tr>
        <w:trPr>
          <w:trHeight w:val="1377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科書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及參考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textbooks and reference</w:t>
            </w:r>
          </w:p>
        </w:tc>
        <w:tc>
          <w:tcPr>
            <w:tcW w:w="8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仁淼，教育法與教育人權，元照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7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李震山，行政法導論，修訂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版，三民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4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吳庚、盛子龍，行政法之理論與實用，增訂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</w:rPr>
              <w:t>版，自版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7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陳新民，行政法學總論，修訂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</w:rPr>
              <w:t>版，自版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5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芝池義一『行政法総論講義』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版補訂版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（有斐閣・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 xml:space="preserve">2007 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塩野宏『行政法Ⅰ』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版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（有斐閣・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 xml:space="preserve">2006 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宇賀克也『行政法概説Ⅰ行政法総論』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版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（有斐閣・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 xml:space="preserve">2007 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 xml:space="preserve">櫻井敬子＝橋本博之，行政法［第 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版］（弘文堂・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 xml:space="preserve">2013 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市橋克哉＝榊原秀訓＝本多滝夫＝平田和一『アクチュアル行政法』（法律文化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0 </w:t>
            </w:r>
            <w:r>
              <w:rPr>
                <w:rFonts w:ascii="標楷體" w:hAnsi="標楷體" w:cs="標楷體" w:eastAsia="標楷體"/>
                <w:color w:val="000000"/>
              </w:rPr>
              <w:t>年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請尊重智慧財產權，不得非法影印教師指定之教科書籍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9237"/>
      </w:tblGrid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要點概述</w:t>
            </w:r>
          </w:p>
        </w:tc>
      </w:tr>
      <w:tr>
        <w:trPr>
          <w:trHeight w:val="753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材編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teaching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materials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自編教材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000000" w:val="clear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教科書作者提供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其它</w:t>
            </w:r>
          </w:p>
        </w:tc>
      </w:tr>
      <w:tr>
        <w:trPr>
          <w:trHeight w:val="739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方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t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eaching 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method 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000000" w:val="clear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講述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小組討</w:t>
            </w:r>
            <w:r>
              <w:rPr>
                <w:rFonts w:ascii="新細明體;PMingLiU" w:hAnsi="新細明體;PMingLiU" w:cs="新細明體;PMingLiU"/>
                <w:kern w:val="0"/>
              </w:rPr>
              <w:t>論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演式法  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問題導向學習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hd w:fill="000000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000000" w:val="clear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000000" w:val="clear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個案研究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網路教學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實驗法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4D5156"/>
                <w:sz w:val="21"/>
                <w:szCs w:val="21"/>
                <w:shd w:fill="FFFFFF" w:val="clear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000000" w:val="clear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其它</w:t>
            </w:r>
          </w:p>
        </w:tc>
      </w:tr>
      <w:tr>
        <w:trPr>
          <w:trHeight w:val="2217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評量方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e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valuation 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000000" w:val="clear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上課點名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%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小考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作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業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程式實作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%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實習報告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專案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000000" w:val="clear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期中考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000000" w:val="clear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期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末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考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40%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期末報告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其它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%</w:t>
            </w:r>
          </w:p>
        </w:tc>
      </w:tr>
      <w:tr>
        <w:trPr>
          <w:trHeight w:val="753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資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teaching resources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課程網站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教材電子檔供下載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實習網站</w:t>
            </w:r>
          </w:p>
        </w:tc>
      </w:tr>
      <w:tr>
        <w:trPr>
          <w:trHeight w:val="377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與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SDGs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目標的關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r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elated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 to objectives of SDGs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1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>SDG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 xml:space="preserve"> </w:t>
            </w:r>
            <w:r>
              <w:rPr>
                <w:rStyle w:val="InternetLink"/>
                <w:rFonts w:cs="新細明體;PMingLiU"/>
                <w:kern w:val="0"/>
              </w:rPr>
              <w:t xml:space="preserve">1 </w:t>
            </w:r>
            <w:r>
              <w:rPr>
                <w:rStyle w:val="InternetLink"/>
                <w:rFonts w:cs="新細明體;PMingLiU"/>
                <w:kern w:val="0"/>
              </w:rPr>
              <w:t>終結貧窮</w:t>
            </w:r>
            <w:r>
              <w:rPr>
                <w:rFonts w:cs="Times New Roman" w:eastAsia="Times New Roman"/>
                <w:kern w:val="0"/>
              </w:rPr>
              <w:t xml:space="preserve">                   </w:t>
            </w:r>
            <w:r>
              <w:rPr>
                <w:rFonts w:cs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2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2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消除飢餓</w:t>
            </w:r>
            <w:r>
              <w:rPr>
                <w:rFonts w:cs="Times New Roman" w:eastAsia="Times New Roman"/>
                <w:kern w:val="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3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3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健康與福祉</w:t>
            </w:r>
            <w:r>
              <w:rPr>
                <w:rFonts w:cs="Times New Roman" w:eastAsia="Times New Roman"/>
                <w:kern w:val="0"/>
              </w:rPr>
              <w:t xml:space="preserve">                 </w:t>
            </w:r>
            <w:r>
              <w:rPr>
                <w:rFonts w:cs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4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4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優質教育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5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5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性別平權</w:t>
            </w:r>
            <w:r>
              <w:rPr>
                <w:rFonts w:cs="Times New Roman" w:eastAsia="Times New Roman"/>
                <w:kern w:val="0"/>
              </w:rPr>
              <w:t xml:space="preserve">                   </w:t>
            </w:r>
            <w:r>
              <w:rPr>
                <w:rFonts w:cs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6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6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淨水及衛生</w:t>
            </w:r>
          </w:p>
          <w:p>
            <w:pPr>
              <w:pStyle w:val="Normal"/>
              <w:widowControl/>
              <w:spacing w:lineRule="exact" w:line="320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7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7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可負擔的潔淨能源</w:t>
            </w:r>
            <w:r>
              <w:rPr>
                <w:rFonts w:cs="Times New Roman" w:eastAsia="Times New Roman"/>
                <w:kern w:val="0"/>
              </w:rPr>
              <w:t xml:space="preserve">           </w:t>
            </w:r>
            <w:r>
              <w:rPr>
                <w:rFonts w:cs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8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8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合適的工作及經濟成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9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9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工業化、創新及基礎建設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10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10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減少不平等</w:t>
            </w:r>
          </w:p>
          <w:p>
            <w:pPr>
              <w:pStyle w:val="Normal"/>
              <w:widowControl/>
              <w:spacing w:lineRule="exact" w:line="320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11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11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永續城鄉</w:t>
            </w:r>
            <w:r>
              <w:rPr>
                <w:rFonts w:cs="Times New Roman" w:eastAsia="Times New Roman"/>
                <w:kern w:val="0"/>
              </w:rPr>
              <w:t xml:space="preserve">                  </w:t>
            </w:r>
            <w:r>
              <w:rPr>
                <w:rFonts w:cs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12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12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責任消費及生產</w:t>
            </w:r>
          </w:p>
          <w:p>
            <w:pPr>
              <w:pStyle w:val="Normal"/>
              <w:widowControl/>
              <w:spacing w:lineRule="exact" w:line="320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13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13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氣候行動</w:t>
            </w:r>
            <w:r>
              <w:rPr>
                <w:rFonts w:cs="Times New Roman" w:eastAsia="Times New Roman"/>
                <w:kern w:val="0"/>
              </w:rPr>
              <w:t xml:space="preserve">                  </w:t>
            </w:r>
            <w:r>
              <w:rPr>
                <w:rFonts w:cs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14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14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保育海洋生態</w:t>
            </w:r>
          </w:p>
          <w:p>
            <w:pPr>
              <w:pStyle w:val="Normal"/>
              <w:widowControl/>
              <w:spacing w:lineRule="exact" w:line="320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15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15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保育陸域生態</w:t>
            </w:r>
            <w:r>
              <w:rPr>
                <w:rFonts w:cs="Times New Roman" w:eastAsia="Times New Roman"/>
                <w:kern w:val="0"/>
              </w:rPr>
              <w:t xml:space="preserve">              </w:t>
            </w:r>
            <w:r>
              <w:rPr>
                <w:rFonts w:cs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16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16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和平、正義及健全制度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s://futurecity.cw.com.tw/article/1867" \l "17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 xml:space="preserve">SDG 17 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新細明體;PMingLiU"/>
                <w:kern w:val="0"/>
              </w:rPr>
              <w:t>多元夥伴關係</w:t>
            </w:r>
          </w:p>
        </w:tc>
      </w:tr>
      <w:tr>
        <w:trPr>
          <w:trHeight w:val="377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相關訊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i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nstructor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’s information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cs="標楷體" w:eastAsia="標楷體"/>
              </w:rPr>
              <w:t>李仁淼博士以憲法、行政法、教育法為主要研究領域，為北海道大學法學博士；除已於國內外發表學術期刊外，擔任國考命題委員、曾於北海道大學擔任教職，具備豐富學經歷。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每週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內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w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eekly 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 xml:space="preserve">scheduled 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contents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一週：</w:t>
            </w:r>
            <w:r>
              <w:rPr>
                <w:rFonts w:ascii="楷體-簡;Microsoft YaHei" w:hAnsi="楷體-簡;Microsoft YaHei" w:cs="楷體-簡;Microsoft YaHei" w:eastAsia="楷體-簡;Microsoft YaHei"/>
              </w:rPr>
              <w:t>準備週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二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一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三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一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四週：第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五週：第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六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二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七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二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楷體-簡;Microsoft YaHei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八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三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楷體-簡;Microsoft YaHei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九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期中考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十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三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十一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三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十二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四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十三週：第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十四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五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十五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五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十六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六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十七週：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六</w:t>
            </w:r>
            <w:r>
              <w:rPr>
                <w:rFonts w:ascii="楷體-簡;Microsoft YaHei" w:hAnsi="楷體-簡;Microsoft YaHei" w:cs="楷體-簡;Microsoft YaHei" w:eastAsia="楷體-簡;Microsoft YaHei"/>
                <w:color w:val="000000"/>
                <w:szCs w:val="22"/>
              </w:rPr>
              <w:t>章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新細明體;PMingLiU"/>
                <w:kern w:val="0"/>
              </w:rPr>
            </w:pPr>
            <w:r>
              <w:rPr>
                <w:rFonts w:ascii="楷體-簡;Microsoft YaHei" w:hAnsi="楷體-簡;Microsoft YaHei" w:cs="新細明體;PMingLiU" w:eastAsia="楷體-簡;Microsoft YaHei"/>
                <w:kern w:val="0"/>
              </w:rPr>
              <w:t>第十八週：</w:t>
            </w:r>
            <w:r>
              <w:rPr>
                <w:rFonts w:ascii="楷體-簡;Microsoft YaHei" w:hAnsi="楷體-簡;Microsoft YaHei" w:cs="楷體-簡;Microsoft YaHei" w:eastAsia="楷體-簡;Microsoft YaHei"/>
                <w:szCs w:val="22"/>
              </w:rPr>
              <w:t>期末考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心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ore </w:t>
            </w:r>
            <w:r>
              <w:rPr>
                <w:rFonts w:eastAsia="微軟正黑體" w:cs="微軟正黑體" w:ascii="微軟正黑體" w:hAnsi="微軟正黑體"/>
                <w:b/>
              </w:rPr>
              <w:t>competenc</w:t>
            </w:r>
            <w:r>
              <w:rPr>
                <w:rFonts w:eastAsia="微軟正黑體" w:cs="微軟正黑體" w:ascii="微軟正黑體" w:hAnsi="微軟正黑體"/>
                <w:b/>
              </w:rPr>
              <w:t>ies</w:t>
            </w:r>
          </w:p>
        </w:tc>
      </w:tr>
      <w:tr>
        <w:trPr>
          <w:trHeight w:val="4292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體-簡;Microsoft YaHei" w:hAnsi="楷體-簡;Microsoft YaHei" w:eastAsia="楷體-簡;Microsoft YaHei" w:cs="楷體-簡;Microsoft YaHei"/>
              </w:rPr>
            </w:pPr>
            <w:r>
              <w:rPr>
                <w:rFonts w:ascii="楷體-簡;Microsoft YaHei" w:hAnsi="楷體-簡;Microsoft YaHei" w:cs="楷體-簡;Microsoft YaHei" w:eastAsia="楷體-簡;Microsoft YaHei"/>
              </w:rPr>
              <w:t>略</w:t>
            </w:r>
          </w:p>
        </w:tc>
      </w:tr>
      <w:tr>
        <w:trPr>
          <w:trHeight w:val="4292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2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楷體-簡">
    <w:altName w:val="Microsoft YaHei"/>
    <w:charset w:val="86"/>
    <w:family w:val="auto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4</w:t>
    </w:r>
    <w:r>
      <w:rPr>
        <w:rFonts w:cs="Arial Black" w:ascii="Arial Black" w:hAnsi="Arial Black"/>
      </w:rPr>
      <w:fldChar w:fldCharType="end"/>
    </w:r>
  </w:p>
  <w:p>
    <w:pPr>
      <w:pStyle w:val="Footer"/>
      <w:jc w:val="center"/>
      <w:rPr/>
    </w:pPr>
    <w:r>
      <w:rPr>
        <w:rFonts w:ascii="微軟正黑體" w:hAnsi="微軟正黑體" w:cs="微軟正黑體" w:eastAsia="微軟正黑體"/>
      </w:rPr>
      <w:t>請尊重智慧財產權，不得非法影印教師指定之教科書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4620</wp:posOffset>
          </wp:positionH>
          <wp:positionV relativeFrom="paragraph">
            <wp:posOffset>-356870</wp:posOffset>
          </wp:positionV>
          <wp:extent cx="162306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0:00Z</dcterms:created>
  <dc:creator>CANDY</dc:creator>
  <dc:description/>
  <cp:keywords/>
  <dc:language>en-US</dc:language>
  <cp:lastModifiedBy>明昇 鄭</cp:lastModifiedBy>
  <cp:lastPrinted>2011-07-26T09:04:00Z</cp:lastPrinted>
  <dcterms:modified xsi:type="dcterms:W3CDTF">2025-06-03T02:36:00Z</dcterms:modified>
  <cp:revision>6</cp:revision>
  <dc:subject/>
  <dc:title>國立中正大學    課程大綱</dc:title>
</cp:coreProperties>
</file>