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中正大學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課程大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法總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為學習民法之入門，以我國民法總則編為講授範圍。我國民法分為五編，總則編乃作為債編、物編、親屬編及繼承編之一般適用規範，凡各該編章所未特別規定者，均以總則編之規定為準。故總則編之學習有其相當重要性，對於民法後四編之學習，為不可不奠定之基礎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學習目標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對民法良好的基礎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對於民法學之興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基礎法律方法概念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參考用書：</w:t>
            </w:r>
          </w:p>
          <w:p>
            <w:pPr>
              <w:pStyle w:val="Normal"/>
              <w:widowControl/>
              <w:rPr/>
            </w:pPr>
            <w:r>
              <w:rPr/>
              <w:t>王澤鑑，民法總則</w:t>
            </w:r>
          </w:p>
          <w:p>
            <w:pPr>
              <w:pStyle w:val="Normal"/>
              <w:widowControl/>
              <w:rPr/>
            </w:pPr>
            <w:r>
              <w:rPr/>
              <w:t>施啟揚，民法總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540818708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62396552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786537137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565035593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7961025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893771615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831157117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804177105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965774080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2000355641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060492149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667688431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619259920" r:id="rId2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380418435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055439086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2122137156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26293298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民法總則概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課程介紹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法例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週：權利主體：人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自然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權利主體：人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人格權之保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權利主體：法人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六週：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動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不動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行為能力概說、複習期中考內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期中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行為能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</w:rPr>
              <w:t>虛偽意思表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行為能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</w:rPr>
              <w:t>錯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行為能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</w:rPr>
              <w:t>意思表示不自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期中考卷檢討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十四週：法律行為之效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法律行為之效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</w:rPr>
              <w:t>無權處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條件及期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期末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考卷檢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能力：</w:t>
            </w:r>
          </w:p>
        </w:tc>
      </w:tr>
      <w:tr>
        <w:trPr>
          <w:trHeight w:val="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積極發掘問題與分析批判之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隊合作以及表達溝通的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終身自我學習成長之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kenkuo</cp:lastModifiedBy>
  <cp:lastPrinted>2011-07-26T09:04:00Z</cp:lastPrinted>
  <dcterms:modified xsi:type="dcterms:W3CDTF">2014-07-09T04:34:00Z</dcterms:modified>
  <cp:revision>11</cp:revision>
  <dc:subject/>
  <dc:title>國立中正大學    課程大綱</dc:title>
</cp:coreProperties>
</file>