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精密材料合成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Polymer Syntheses by Precision Polymerization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extbook: Catalysis in precision polymerization by Shiro Kobayashi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References: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Principles and applications of organotransition metal chemistry by Collman, Hegedus, Norton and Finke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Metallocene: the intensive course (edited by the Catalyst Group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授課內容</w:t>
      </w:r>
      <w:r>
        <w:rPr>
          <w:rFonts w:eastAsia="標楷體"/>
        </w:rPr>
        <w:t xml:space="preserve">: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Chapter 1: Introduction to polymers and catalysis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Chapter 2: Basic principle in Transition metal catalysts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Chapter 3: Introduction to metallocene catalysis technology 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Chapter 4: Introduction to Ziglar-Natta catalysis technology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Chapter 5: Late transition metal catalysts for olefin polymerization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Chapter 6: Polycondensation catalysts for the synthesis conjugated polymers 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評分方法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期中考試成績</w:t>
      </w:r>
      <w:r>
        <w:rPr>
          <w:rFonts w:eastAsia="標楷體"/>
        </w:rPr>
        <w:t>: 5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期末考試成績</w:t>
      </w:r>
      <w:r>
        <w:rPr>
          <w:rFonts w:eastAsia="標楷體"/>
        </w:rPr>
        <w:t>: 5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0:00Z</dcterms:created>
  <dc:creator>Admin</dc:creator>
  <dc:description/>
  <cp:keywords/>
  <dc:language>en-US</dc:language>
  <cp:lastModifiedBy>J C Tsai</cp:lastModifiedBy>
  <cp:lastPrinted>2015-09-14T15:03:00Z</cp:lastPrinted>
  <dcterms:modified xsi:type="dcterms:W3CDTF">2016-02-23T03:20:00Z</dcterms:modified>
  <cp:revision>2</cp:revision>
  <dc:subject/>
  <dc:title>高分子概論： (undergraduate)</dc:title>
</cp:coreProperties>
</file>