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正大學勞工關係學系教學大綱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</w:p>
    <w:tbl>
      <w:tblPr>
        <w:tblW w:w="960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0"/>
        <w:gridCol w:w="1440"/>
        <w:gridCol w:w="3240"/>
      </w:tblGrid>
      <w:tr>
        <w:trPr>
          <w:trHeight w:val="510" w:hRule="exact"/>
          <w:cantSplit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科目編號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both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206092</w:t>
              <w:tab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" w:firstLine="8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分數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b/>
                <w:bCs/>
                <w:sz w:val="26"/>
              </w:rPr>
              <w:t>人力資源經濟分析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英文譯名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 w:val="26"/>
              </w:rPr>
              <w:t>Personnel economics for managers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教師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啟新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時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教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509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辦公室時間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五全天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目標：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必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6240" w:leader="none"/>
              </w:tabs>
              <w:ind w:right="26" w:firstLine="566"/>
              <w:rPr>
                <w:rFonts w:eastAsia="標楷體"/>
              </w:rPr>
            </w:pPr>
            <w:r>
              <w:rPr>
                <w:rFonts w:eastAsia="標楷體"/>
              </w:rPr>
              <w:t>人力資源經濟分析，是指為了適應企業的人力資源管理與開發的需要，科學地運用經濟計量、數學模型統計和會計等方法及工具，對企業的人力資源所進行的綜合經濟分析。該分析是一項應用性及實踐性很強的工作，可直接為人力資源管理服務。它不僅要反映已發生的經濟活動過程，而且要側重於對未來的人力資源經濟活動過程進行規劃和預測，其分析結果將直接參与企業的管理與經營決策。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color w:val="999999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本課程目標與本系核心能力指標相關性如下：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必填，如為學士班課綱，請將碩士班核心能力刪除，反之亦同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before="120" w:after="0"/>
              <w:ind w:firstLine="84"/>
              <w:rPr>
                <w:rFonts w:ascii="標楷體" w:hAnsi="標楷體" w:eastAsia="標楷體" w:cs="新細明體;PMingLiU"/>
                <w:b/>
                <w:b/>
                <w:color w:val="999999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999999"/>
                <w:szCs w:val="24"/>
              </w:rPr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§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碩士班核心能力</w:t>
            </w:r>
          </w:p>
          <w:tbl>
            <w:tblPr>
              <w:tblW w:w="8931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  <w:gridCol w:w="523"/>
              <w:gridCol w:w="570"/>
              <w:gridCol w:w="571"/>
              <w:gridCol w:w="571"/>
              <w:gridCol w:w="577"/>
              <w:gridCol w:w="571"/>
              <w:gridCol w:w="571"/>
              <w:gridCol w:w="571"/>
              <w:gridCol w:w="571"/>
              <w:gridCol w:w="571"/>
              <w:gridCol w:w="572"/>
            </w:tblGrid>
            <w:tr>
              <w:trPr/>
              <w:tc>
                <w:tcPr>
                  <w:tcW w:w="26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系所學生專業能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全校學生基本素養與核心能力</w:t>
                  </w:r>
                </w:p>
                <w:p>
                  <w:pPr>
                    <w:pStyle w:val="Normal"/>
                    <w:widowControl/>
                    <w:spacing w:lineRule="atLeast" w:line="180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pacing w:lineRule="atLeast" w:line="180"/>
                    <w:ind w:left="113" w:right="113" w:hanging="0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本課程欲培養之能力與素養</w:t>
                  </w:r>
                </w:p>
              </w:tc>
              <w:tc>
                <w:tcPr>
                  <w:tcW w:w="5716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hd w:fill="FFFFFF" w:val="clear"/>
                    </w:rPr>
                    <w:t>課堂活動與評量方式</w:t>
                  </w:r>
                </w:p>
              </w:tc>
            </w:tr>
            <w:tr>
              <w:trPr>
                <w:trHeight w:val="3174" w:hRule="atLeast"/>
                <w:cantSplit w:val="true"/>
              </w:trPr>
              <w:tc>
                <w:tcPr>
                  <w:tcW w:w="2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標楷體" w:hAnsi="標楷體" w:eastAsia="標楷體" w:cs="新細明體;PMingLiU"/>
                      <w:b/>
                      <w:b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紙筆考試或測驗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課堂討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含個案討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  <w:t>)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個人書面報告、作業、作品、實驗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群組書面報告、作業、作品、實驗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學生口頭報告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課程規畫之校外參訪及實習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證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檢定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參與課程規畫之校內外活動及競賽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課外閱讀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hd w:fill="FFFFFF" w:val="clear"/>
                    </w:rPr>
                    <w:t>其他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ind w:left="113" w:hanging="0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核心能力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spacing w:lineRule="atLeast" w:line="180"/>
                    <w:ind w:left="113" w:right="113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1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具備對國內外勞工之跨領域專業知識整合與應用之能力。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1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具備蒐集資訊、使用資訊及撰寫專業論文之研究能力。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1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兼具不同層次「勞工關係與政策」或「人力資源」問題探討與處理之能力。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1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具備瞭解「勞工關係與政策」或「人力資源」變革及趨勢之能力。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1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具備創新思考及全球化觀點之能力。</w:t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ind w:right="15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84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式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必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TextBody"/>
              <w:ind w:right="26" w:firstLine="480"/>
              <w:rPr/>
            </w:pPr>
            <w:r>
              <w:rPr/>
              <w:t>本課程課程內容涵蓋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人力資源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中的投資、成本、收益與決策分析</w:t>
            </w:r>
            <w:r>
              <w:rPr/>
              <w:t>等主題。會以上課講述的方式進行，並以實際例子作為延伸探討的個案，我們將尋找相關生活化的例子，嚐試將人力資源經濟分析與實際的現象結合，作為個案討論的教材。最後則以同學的報告來分析實際現象。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進度及閱讀教材：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依教師課程安排增刪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說明授課大綱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投資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三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投資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四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投資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五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投資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六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成本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七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成本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八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成本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九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收益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收益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一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收益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二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決策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三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決策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四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力資源決策分析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五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報告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六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報告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七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生報告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十八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期末考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color w:val="999999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成績評量：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必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6240" w:leader="none"/>
              </w:tabs>
              <w:ind w:right="26" w:firstLine="690"/>
              <w:rPr>
                <w:rFonts w:eastAsia="標楷體"/>
              </w:rPr>
            </w:pPr>
            <w:r>
              <w:rPr>
                <w:rFonts w:eastAsia="標楷體"/>
              </w:rPr>
              <w:t>Participation and Discussio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ractice lesson</w:t>
            </w:r>
            <w:r>
              <w:rPr>
                <w:rFonts w:eastAsia="標楷體"/>
              </w:rPr>
              <w:t>)                  30%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6240" w:leader="none"/>
              </w:tabs>
              <w:ind w:right="26" w:firstLine="690"/>
              <w:rPr/>
            </w:pPr>
            <w:r>
              <w:rPr/>
              <w:t xml:space="preserve">Term </w:t>
            </w:r>
            <w:r>
              <w:rPr>
                <w:rStyle w:val="Emphasis"/>
              </w:rPr>
              <w:t>Paper</w:t>
            </w:r>
            <w:r>
              <w:rPr>
                <w:rFonts w:eastAsia="標楷體"/>
              </w:rPr>
              <w:t xml:space="preserve">        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 xml:space="preserve"> 40%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6240" w:leader="none"/>
              </w:tabs>
              <w:ind w:right="26" w:firstLine="690"/>
              <w:rPr>
                <w:rFonts w:eastAsia="標楷體"/>
              </w:rPr>
            </w:pPr>
            <w:r>
              <w:rPr>
                <w:rFonts w:eastAsia="標楷體"/>
              </w:rPr>
              <w:t xml:space="preserve">Final           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 xml:space="preserve">    30%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color w:val="999999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要參考書目：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必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before="72" w:after="72"/>
              <w:ind w:firstLine="99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Cs/>
                <w:sz w:val="26"/>
              </w:rPr>
              <w:t>徐聯恩</w:t>
            </w:r>
            <w:r>
              <w:rPr>
                <w:rFonts w:eastAsia="標楷體"/>
                <w:bCs/>
                <w:sz w:val="26"/>
              </w:rPr>
              <w:t>/</w:t>
            </w:r>
            <w:r>
              <w:rPr>
                <w:rFonts w:eastAsia="標楷體"/>
                <w:bCs/>
                <w:sz w:val="26"/>
              </w:rPr>
              <w:t>譯，人力資源管理Ⅱ─人力資源管理經濟分析，</w:t>
            </w:r>
            <w:r>
              <w:rPr>
                <w:rFonts w:eastAsia="標楷體"/>
                <w:bCs/>
                <w:sz w:val="26"/>
              </w:rPr>
              <w:t>2001</w:t>
            </w:r>
            <w:r>
              <w:rPr>
                <w:rFonts w:eastAsia="標楷體"/>
                <w:bCs/>
                <w:sz w:val="26"/>
              </w:rPr>
              <w:t>年，五南出版社，台北。</w:t>
            </w:r>
          </w:p>
          <w:p>
            <w:pPr>
              <w:pStyle w:val="Normal"/>
              <w:autoSpaceDE w:val="false"/>
              <w:spacing w:before="72" w:after="72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依教師課程安排增刪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72" w:after="72"/>
              <w:ind w:firstLine="91"/>
              <w:jc w:val="both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textAlignment w:val="bottom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細明體;MingLiU" w:cs="新細明體;PMingLiU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本文 字元"/>
    <w:qFormat/>
    <w:rPr>
      <w:rFonts w:ascii="Times New Roman" w:hAnsi="Times New Roman" w:eastAsia="標楷體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80" w:leader="none"/>
        <w:tab w:val="left" w:pos="6240" w:leader="none"/>
      </w:tabs>
      <w:spacing w:lineRule="atLeast" w:line="360"/>
      <w:ind w:right="26" w:hanging="0"/>
      <w:jc w:val="both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a">
    <w:name w:val="font12a"/>
    <w:basedOn w:val="Normal"/>
    <w:qFormat/>
    <w:pPr>
      <w:widowControl/>
      <w:spacing w:lineRule="atLeast" w:line="225" w:before="100" w:after="100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>
      <w:textAlignment w:val="auto"/>
    </w:pPr>
    <w:rPr>
      <w:rFonts w:ascii="細明體;MingLiU" w:hAnsi="細明體;MingLiU" w:cs="Courier New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00Z</dcterms:created>
  <dc:creator>黃良志</dc:creator>
  <dc:description/>
  <cp:keywords/>
  <dc:language>en-US</dc:language>
  <cp:lastModifiedBy>Admin</cp:lastModifiedBy>
  <cp:lastPrinted>2009-02-17T08:50:00Z</cp:lastPrinted>
  <dcterms:modified xsi:type="dcterms:W3CDTF">2025-06-05T08:53:00Z</dcterms:modified>
  <cp:revision>2</cp:revision>
  <dc:subject/>
  <dc:title>高雄工學院教師授課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