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中正大學課程大綱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112_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年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_1__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8554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名稱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中文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)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</w:rPr>
              <w:t>書報討論（二）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先修科目或先備能力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概述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</w:rPr>
              <w:t>配合上課同學的研究領域，報告最新的相關研究。</w:t>
            </w:r>
          </w:p>
        </w:tc>
      </w:tr>
      <w:tr>
        <w:trPr>
          <w:trHeight w:val="120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習目標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＊</w:t>
            </w:r>
            <w:r>
              <w:rPr>
                <w:rFonts w:eastAsia="標楷體;微軟正黑體" w:cs="標楷體;微軟正黑體"/>
                <w:color w:val="000000"/>
              </w:rPr>
              <w:tab/>
            </w:r>
            <w:r>
              <w:rPr>
                <w:rFonts w:cs="標楷體;微軟正黑體" w:eastAsia="標楷體;微軟正黑體"/>
                <w:color w:val="000000"/>
              </w:rPr>
              <w:t>所有修課同學必須於開學後，在</w:t>
            </w: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cs="標楷體;微軟正黑體" w:eastAsia="標楷體;微軟正黑體"/>
                <w:color w:val="000000"/>
              </w:rPr>
              <w:t>周內決定報告主題並整理相關期刊文獻，最後整理資料，挑選其中一篇，再行影印全文準備進行報告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＊</w:t>
            </w:r>
            <w:r>
              <w:rPr>
                <w:rFonts w:eastAsia="標楷體;微軟正黑體" w:cs="標楷體;微軟正黑體"/>
                <w:color w:val="000000"/>
              </w:rPr>
              <w:tab/>
            </w:r>
            <w:r>
              <w:rPr>
                <w:rFonts w:cs="標楷體;微軟正黑體" w:eastAsia="標楷體;微軟正黑體"/>
                <w:color w:val="000000"/>
              </w:rPr>
              <w:t>報告時間每人</w:t>
            </w:r>
            <w:r>
              <w:rPr>
                <w:rFonts w:eastAsia="標楷體;微軟正黑體" w:cs="標楷體;微軟正黑體"/>
                <w:color w:val="000000"/>
              </w:rPr>
              <w:t>30</w:t>
            </w:r>
            <w:r>
              <w:rPr>
                <w:rFonts w:cs="標楷體;微軟正黑體" w:eastAsia="標楷體;微軟正黑體"/>
                <w:color w:val="000000"/>
              </w:rPr>
              <w:t>分鐘。主講人需於報告前</w:t>
            </w: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cs="標楷體;微軟正黑體" w:eastAsia="標楷體;微軟正黑體"/>
                <w:color w:val="000000"/>
              </w:rPr>
              <w:t>周將該論文與相關參考文獻寄給所有同學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＊</w:t>
            </w:r>
            <w:r>
              <w:rPr>
                <w:rFonts w:eastAsia="標楷體;微軟正黑體" w:cs="標楷體;微軟正黑體"/>
                <w:color w:val="000000"/>
              </w:rPr>
              <w:tab/>
            </w:r>
            <w:r>
              <w:rPr>
                <w:rFonts w:cs="標楷體;微軟正黑體" w:eastAsia="標楷體;微軟正黑體"/>
                <w:color w:val="000000"/>
              </w:rPr>
              <w:t>原則上，一次上課以</w:t>
            </w: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cs="標楷體;微軟正黑體" w:eastAsia="標楷體;微軟正黑體"/>
                <w:color w:val="000000"/>
              </w:rPr>
              <w:t>人報告為原則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＊</w:t>
            </w:r>
            <w:r>
              <w:rPr>
                <w:rFonts w:eastAsia="標楷體;微軟正黑體" w:cs="標楷體;微軟正黑體"/>
                <w:color w:val="000000"/>
              </w:rPr>
              <w:tab/>
            </w:r>
            <w:r>
              <w:rPr>
                <w:rFonts w:cs="標楷體;微軟正黑體" w:eastAsia="標楷體;微軟正黑體"/>
                <w:color w:val="000000"/>
              </w:rPr>
              <w:t>討論</w:t>
            </w:r>
            <w:r>
              <w:rPr>
                <w:rFonts w:eastAsia="標楷體;微軟正黑體" w:cs="標楷體;微軟正黑體"/>
                <w:color w:val="000000"/>
              </w:rPr>
              <w:t>30%</w:t>
            </w:r>
            <w:r>
              <w:rPr>
                <w:rFonts w:cs="標楷體;微軟正黑體" w:eastAsia="標楷體;微軟正黑體"/>
                <w:color w:val="000000"/>
              </w:rPr>
              <w:t>，報告</w:t>
            </w:r>
            <w:r>
              <w:rPr>
                <w:rFonts w:eastAsia="標楷體;微軟正黑體" w:cs="標楷體;微軟正黑體"/>
                <w:color w:val="000000"/>
              </w:rPr>
              <w:t>30%</w:t>
            </w:r>
            <w:r>
              <w:rPr>
                <w:rFonts w:cs="標楷體;微軟正黑體" w:eastAsia="標楷體;微軟正黑體"/>
                <w:color w:val="000000"/>
              </w:rPr>
              <w:t>，內容</w:t>
            </w:r>
            <w:r>
              <w:rPr>
                <w:rFonts w:eastAsia="標楷體;微軟正黑體" w:cs="標楷體;微軟正黑體"/>
                <w:color w:val="000000"/>
              </w:rPr>
              <w:t>40%</w:t>
            </w:r>
          </w:p>
        </w:tc>
      </w:tr>
      <w:tr>
        <w:trPr>
          <w:trHeight w:val="631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科書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編教材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9334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材編選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自編教材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科書作者提供</w:t>
            </w:r>
          </w:p>
        </w:tc>
      </w:tr>
      <w:tr>
        <w:trPr>
          <w:trHeight w:val="73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投影片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板書講述</w:t>
            </w:r>
          </w:p>
        </w:tc>
      </w:tr>
      <w:tr>
        <w:trPr>
          <w:trHeight w:val="221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評量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上課點名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小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%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  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程式實作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實習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專案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中報告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5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末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期末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50%  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其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資源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課程網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材電子檔供下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實習網站</w:t>
            </w:r>
          </w:p>
        </w:tc>
      </w:tr>
      <w:tr>
        <w:trPr>
          <w:trHeight w:val="1618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相關配合事項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進度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心能力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RMT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0"/>
    <w:family w:val="decorative"/>
    <w:pitch w:val="variable"/>
  </w:font>
  <w:font w:name="標楷體">
    <w:altName w:val="微軟正黑體"/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2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TimesNRMT-SemiBold;Times New Roman" w:hAnsi="TimesNRMT-SemiBold;Times New Roman" w:cs="TimesNRMT-Semi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Microsoft Office User</cp:lastModifiedBy>
  <cp:lastPrinted>2011-07-26T09:04:00Z</cp:lastPrinted>
  <dcterms:modified xsi:type="dcterms:W3CDTF">2023-06-01T01:47:00Z</dcterms:modified>
  <cp:revision>16</cp:revision>
  <dc:subject/>
  <dc:title>國立中正大學    課程大綱</dc:title>
</cp:coreProperties>
</file>