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正大學哲學系教學大綱（學士班）</w:t>
      </w:r>
    </w:p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napToGrid w:val="false"/>
        <w:ind w:left="600" w:hanging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36"/>
        <w:gridCol w:w="995"/>
        <w:gridCol w:w="2972"/>
      </w:tblGrid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推理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entific Reasoning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陽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　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</w:t>
            </w:r>
            <w:r>
              <w:rPr>
                <w:rFonts w:ascii="Helvetica" w:hAnsi="Helvetica" w:cs="Helvetica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/>
              </w:rPr>
              <w:t>必選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選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_1_1252517_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課程企圖從對科學實質內容的理解與評價，來捕捉當代科學理論之所以產生的推理方法，並由之而對當科學所呈現的圖象，能有較為深刻的觀察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解與評價自然科學中的理論假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解與評價社會科學中的統計與因果假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說明科學知識如何與個人或社會價值結合，以達成個人或公眾決策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hy</w:t>
            </w:r>
            <w:r>
              <w:rPr>
                <w:rFonts w:eastAsia="標楷體"/>
              </w:rPr>
              <w:t xml:space="preserve"> understand </w:t>
            </w:r>
            <w:r>
              <w:rPr>
                <w:rFonts w:eastAsia="標楷體"/>
              </w:rPr>
              <w:t>scientific</w:t>
            </w:r>
            <w:r>
              <w:rPr>
                <w:rFonts w:eastAsia="標楷體"/>
              </w:rPr>
              <w:t xml:space="preserve"> reasoning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derstanding and evaluating theoretical hypothe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istical models and probabil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Evaluating statistical </w:t>
            </w:r>
            <w:r>
              <w:rPr>
                <w:rFonts w:eastAsia="標楷體"/>
              </w:rPr>
              <w:t>hypothe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Causal</w:t>
            </w:r>
            <w:r>
              <w:rPr>
                <w:rFonts w:eastAsia="標楷體"/>
              </w:rPr>
              <w:t xml:space="preserve"> mod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valuating causal hypothe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dels of decision ma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valuating decision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  <w:r>
              <w:rPr>
                <w:rFonts w:eastAsia="標楷體"/>
              </w:rPr>
              <w:t>Ronald N. Giere, John Bickle and Robert Mauldin, 200</w:t>
            </w:r>
            <w:r>
              <w:rPr>
                <w:rFonts w:eastAsia="標楷體"/>
              </w:rPr>
              <w:t>6,</w:t>
            </w:r>
            <w:r>
              <w:rPr>
                <w:rFonts w:eastAsia="標楷體"/>
              </w:rPr>
              <w:t xml:space="preserve"> Understanding Scientific Reasoning (fifth edition), Wadsworth Publishin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參考書：陳瑞麟，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，《科學哲學：假設的推理》台北：五南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期中期末考各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課堂表現及出席率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，作業或報告</w:t>
            </w: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心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widowControl w:val="false"/>
              <w:spacing w:lineRule="atLeast" w:line="0" w:before="180" w:after="0"/>
              <w:ind w:left="600" w:hanging="6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可複選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4" w:hanging="50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哲學基本知識，以及理解哲學基本問題、概念與重要學說。</w:t>
            </w:r>
          </w:p>
          <w:p>
            <w:pPr>
              <w:pStyle w:val="Normal"/>
              <w:widowControl w:val="false"/>
              <w:ind w:left="504" w:hanging="50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邏輯推理、概念分析、反思批判、另類思維、閱讀哲學經典與清楚表達複雜觀念之能力，避免獨斷或謬誤。</w:t>
            </w:r>
          </w:p>
          <w:p>
            <w:pPr>
              <w:pStyle w:val="Normal"/>
              <w:widowControl w:val="false"/>
              <w:ind w:left="504" w:hanging="504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認識哲學之功能與價值。</w:t>
            </w:r>
          </w:p>
          <w:p>
            <w:pPr>
              <w:pStyle w:val="Normal"/>
              <w:widowControl w:val="false"/>
              <w:ind w:left="504" w:hanging="50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具有文化素養與關懷，對於哲學如何改變人類及影響歷史發展，有初步的認識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</w:rPr>
              <w:t>請勾選隸屬領域：□</w:t>
            </w:r>
            <w:r>
              <w:rPr>
                <w:rFonts w:eastAsia="標楷體"/>
              </w:rPr>
              <w:t>經典哲學家與哲學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形上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知識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倫理學與法政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心靈與語言哲學</w:t>
            </w:r>
            <w:r>
              <w:rPr>
                <w:rFonts w:ascii="Helvetica" w:hAnsi="Helvetica" w:cs="Helvetica"/>
                <w:color w:val="333333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標楷體"/>
              </w:rPr>
              <w:t>科學史與科學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數理邏輯與哲學邏輯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0:00Z</dcterms:created>
  <dc:creator>通識</dc:creator>
  <dc:description/>
  <cp:keywords/>
  <dc:language>en-US</dc:language>
  <cp:lastModifiedBy>Admin</cp:lastModifiedBy>
  <cp:lastPrinted>2013-05-28T10:42:00Z</cp:lastPrinted>
  <dcterms:modified xsi:type="dcterms:W3CDTF">2025-06-02T03:05:00Z</dcterms:modified>
  <cp:revision>20</cp:revision>
  <dc:subject/>
  <dc:title>國立中正大學通識教育課程教學大綱</dc:title>
</cp:coreProperties>
</file>