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中正大學歷史系、所課程大綱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7936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ind w:firstLine="8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英文）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越南歷史文獻專題研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tudy on Vietnamese Historical Documents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耿慧玲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 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數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士班課程屬性（請勾選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所課程免勾選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必修  </w:t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中國斷代史類  □選修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世界斷代史類  □選修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國別及區域史類</w:t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專史、專題    □選修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史料選讀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史學領域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應用史學類</w:t>
            </w:r>
          </w:p>
        </w:tc>
      </w:tr>
      <w:tr>
        <w:trPr>
          <w:trHeight w:val="1062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中國周邊的民族與國家中，越南與中國的關係十分特殊，除了山河相連，居民相通、文化風俗相若、即便是語言也與漢語同為孤立語的系統。自上古時期，現今越南北部與中國大西南地區便是無法分割的共生體；秦漢以來，「交廣」即是連稱，在發展上也有其共同性，這時候的越南屬於中國的州郡；隋唐建立都督府後，交阯地區由州郡轉變成為羈縻，宋代進一步退化為宗藩關係，但無論政治的屬性如何改變，越南一直維持著與中國特殊而緊密的相互關係。經由引用中國的體制結構，越南形成一個與東南亞地區其他邦國不同的國家體系，由此，其所建立的文書記載與管理典藏制度，保留了相當大量的漢文資料，這些漢文資料保存了越南地區知識份子對於中國文化的多樣性記載，是目前研究「域外」漢學非常珍貴的資料。本課程將透過對於越南「傳統文獻」「金石銘刻」「燕行文獻」與「漢文小說」的研究，探討越南歷史與文化及中越文化的交流與異同。</w:t>
            </w:r>
          </w:p>
        </w:tc>
      </w:tr>
      <w:tr>
        <w:trPr>
          <w:trHeight w:val="936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目標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藉由分析越南四類漢喃資料：傳統文獻、金石銘刻、燕行文獻與漢文小說，探討漢學在越南的傳播與發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運用越南歷史文獻探討越南歷史與文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運用分類方式，協助同學能在課程中建立論文選題及進行學術研究。</w:t>
            </w:r>
          </w:p>
        </w:tc>
      </w:tr>
      <w:tr>
        <w:trPr>
          <w:trHeight w:val="1219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耿慧玲著，《越南史論》（台北市：新文豐出版公司，</w:t>
            </w:r>
            <w:r>
              <w:rPr/>
              <w:t>2004</w:t>
            </w:r>
            <w:r>
              <w:rPr/>
              <w:t>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陳重金著，戴可來譯，《越南通史》（北京：商務印書館，</w:t>
            </w:r>
            <w:r>
              <w:rPr/>
              <w:t>1992</w:t>
            </w:r>
            <w:r>
              <w:rPr/>
              <w:t>據西貢新越出版社</w:t>
            </w:r>
            <w:r>
              <w:rPr/>
              <w:t>1954</w:t>
            </w:r>
            <w:r>
              <w:rPr/>
              <w:t>年第</w:t>
            </w:r>
            <w:r>
              <w:rPr/>
              <w:t>5</w:t>
            </w:r>
            <w:r>
              <w:rPr/>
              <w:t>次修訂版《越南史略》翻譯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呂士朋，《北屬時期的越南</w:t>
            </w:r>
            <w:r>
              <w:rPr>
                <w:rFonts w:eastAsia="Times New Roman"/>
              </w:rPr>
              <w:t>―</w:t>
            </w:r>
            <w:r>
              <w:rPr/>
              <w:t>中越關係史之一》（香港中文大學新亞研究所，</w:t>
            </w:r>
            <w:r>
              <w:rPr/>
              <w:t>1964</w:t>
            </w:r>
            <w:r>
              <w:rPr/>
              <w:t>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朱雲影，《中國文化對日韓越的影響》（廣西師範大學出版社，</w:t>
            </w:r>
            <w:r>
              <w:rPr/>
              <w:t>2007</w:t>
            </w:r>
            <w:r>
              <w:rPr/>
              <w:t>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何成軒，《儒學南傳史》</w:t>
            </w:r>
            <w:r>
              <w:rPr/>
              <w:t>(</w:t>
            </w:r>
            <w:r>
              <w:rPr/>
              <w:t>北京大學出版社，</w:t>
            </w:r>
            <w:r>
              <w:rPr/>
              <w:t>2000)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潘輝注，《歷朝憲章類誌》，抄本，越南河內，漢喃研究院圖書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劉春銀等，《越南漢喃文獻目錄提要》（台北市：中央研究院中國文哲研究所編印，</w:t>
            </w:r>
            <w:r>
              <w:rPr/>
              <w:t>2002</w:t>
            </w:r>
            <w:r>
              <w:rPr/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復旦大學文史研究院、漢喃研究院合編，《越南漢文燕行文献集成</w:t>
            </w:r>
            <w:r>
              <w:rPr/>
              <w:t>(</w:t>
            </w:r>
            <w:r>
              <w:rPr/>
              <w:t>越南所藏編</w:t>
            </w:r>
            <w:r>
              <w:rPr/>
              <w:t>)</w:t>
            </w:r>
            <w:r>
              <w:rPr/>
              <w:t>》</w:t>
            </w:r>
            <w:r>
              <w:rPr/>
              <w:t>(</w:t>
            </w:r>
            <w:r>
              <w:rPr/>
              <w:t>上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復旦大學出版社</w:t>
            </w:r>
            <w:r>
              <w:rPr/>
              <w:t xml:space="preserve">,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冊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耿慧玲等編輯，</w:t>
            </w:r>
            <w:r>
              <w:rPr/>
              <w:t>1998.7</w:t>
            </w:r>
            <w:r>
              <w:rPr/>
              <w:t>，《越南漢喃銘文彙編》第一集</w:t>
            </w:r>
            <w:r>
              <w:rPr/>
              <w:t>--</w:t>
            </w:r>
            <w:r>
              <w:rPr/>
              <w:t>北屬時期至李朝，河內漢喃研究院、巴黎遠東學院出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耿慧玲等主編，</w:t>
            </w:r>
            <w:r>
              <w:rPr/>
              <w:t>2002,5</w:t>
            </w:r>
            <w:r>
              <w:rPr/>
              <w:t>，《越南漢喃銘文彙編》第二集—陳朝，河內漢喃研究院、嘉義中正大學出版，新文豐出版公司發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陳慶浩、王三慶主編《越南漢文小說叢刊》（巴黎遠東學院、臺北臺灣學生書局　</w:t>
            </w:r>
            <w:r>
              <w:rPr/>
              <w:t>1987-92</w:t>
            </w:r>
            <w:r>
              <w:rPr/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陳慶浩等，《越南漢文小說集成》（上海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>上海古籍出版社，</w:t>
            </w:r>
            <w:r>
              <w:rPr/>
              <w:t>2010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陶維英著，劉統文、子銊譯，《越南古代史》，（北京：商務印書館，</w:t>
            </w:r>
            <w:r>
              <w:rPr/>
              <w:t>1976</w:t>
            </w:r>
            <w:r>
              <w:rPr/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陳荊和編校，校合本《大越史記全書》，</w:t>
            </w:r>
            <w:r>
              <w:rPr/>
              <w:t>(</w:t>
            </w:r>
            <w:r>
              <w:rPr/>
              <w:t>日本東京：東京大學東洋文化研究所附屬東洋學文獻，センター（</w:t>
            </w:r>
            <w:r>
              <w:rPr/>
              <w:t>1984</w:t>
            </w:r>
            <w:r>
              <w:rPr/>
              <w:t>－</w:t>
            </w:r>
            <w:r>
              <w:rPr/>
              <w:t>1986</w:t>
            </w:r>
            <w:r>
              <w:rPr/>
              <w:t>）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潘清簡等編，《欽定越史通鑒綱目》</w:t>
            </w:r>
            <w:r>
              <w:rPr/>
              <w:t>(</w:t>
            </w:r>
            <w:r>
              <w:rPr/>
              <w:t>臺北，國立中央圖書館，</w:t>
            </w:r>
            <w:r>
              <w:rPr/>
              <w:t>1969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張登桂等纂修《大南寔錄正編第一紀》</w:t>
            </w:r>
            <w:r>
              <w:rPr/>
              <w:t>(</w:t>
            </w:r>
            <w:r>
              <w:rPr/>
              <w:t>東京，慶應義塾大學語言文化研究所，友隣堂出版，</w:t>
            </w:r>
            <w:r>
              <w:rPr/>
              <w:t>1963</w:t>
            </w:r>
            <w:r>
              <w:rPr/>
              <w:t>年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潘清簡等纂修《大南寔錄正編第二紀》</w:t>
            </w:r>
            <w:r>
              <w:rPr/>
              <w:t>(</w:t>
            </w:r>
            <w:r>
              <w:rPr/>
              <w:t>東京，慶應義塾大學語言文化研究所，友隣堂出版，</w:t>
            </w:r>
            <w:r>
              <w:rPr/>
              <w:t>1963</w:t>
            </w:r>
            <w:r>
              <w:rPr/>
              <w:t>年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不著撰人，《越史略》，叢書集成初編，（北京，中華書局據守山閣叢書本排印，</w:t>
            </w:r>
            <w:r>
              <w:rPr/>
              <w:t>1985</w:t>
            </w:r>
            <w:r>
              <w:rPr/>
              <w:t>，北京新一版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黎崱著、武尚清點校，《安南志略》，（北京：中華書局，</w:t>
            </w:r>
            <w:r>
              <w:rPr/>
              <w:t>1995</w:t>
            </w:r>
            <w:r>
              <w:rPr/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鄧春榜《越史綱目節要》（越南河內，社會科學出版社，</w:t>
            </w:r>
            <w:r>
              <w:rPr/>
              <w:t>2000</w:t>
            </w:r>
            <w:r>
              <w:rPr/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黎貴惇著，《見聞小錄》，越南漢喃研究院手抄本影印，書號</w:t>
            </w:r>
            <w:r>
              <w:rPr/>
              <w:t>VCH02664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黎貴惇著，《芸臺類語》，台北市：國立台灣大學出版中心，</w:t>
            </w:r>
            <w:r>
              <w:rPr/>
              <w:t>2011</w:t>
            </w:r>
            <w:r>
              <w:rPr/>
              <w:t>年。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</w:t>
            </w:r>
            <w:r>
              <w:rPr>
                <w:color w:val="FF0000"/>
              </w:rPr>
              <w:t>請尊重智慧財產權，不得非法影印教師指定之教科書籍</w:t>
            </w:r>
            <w:r>
              <w:rPr/>
              <w:t>）</w:t>
            </w:r>
          </w:p>
        </w:tc>
      </w:tr>
      <w:tr>
        <w:trPr>
          <w:trHeight w:val="1104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心能力指標設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本課程能培養學生此項核心能力者請打ˇ，可複選，學士班課程請勾選學士班核心能力指標，碩博合開課程請同時勾選碩士班及博士班核心能力指標）</w:t>
            </w:r>
          </w:p>
        </w:tc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士班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報告寫作與講述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閱讀文言文之能力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田野調查能力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歷史思考之訓練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現實世界之關懷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人事時地物之觀察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本土文化之認同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國際視野之涵養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創造力與想像力之培養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語言能力之要求</w:t>
            </w:r>
          </w:p>
          <w:p>
            <w:pPr>
              <w:pStyle w:val="Normal"/>
              <w:widowControl/>
              <w:spacing w:lineRule="exact" w:line="300"/>
              <w:ind w:firstLine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生之團隊合作能力、責任心與榮譽心之培養   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碩士班</w:t>
            </w:r>
          </w:p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■ </w:t>
            </w:r>
            <w:r>
              <w:rPr>
                <w:rFonts w:cs="新細明體;PMingLiU"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</w:rPr>
              <w:t>具備史學領域之專業知識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■ </w:t>
            </w:r>
            <w:r>
              <w:rPr>
                <w:rFonts w:cs="新細明體;PMingLiU"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</w:rPr>
              <w:t>具備獨立思考、理解、分析、研究及解決史學問題的基本能力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■ </w:t>
            </w:r>
            <w:r>
              <w:rPr>
                <w:rFonts w:cs="新細明體;PMingLiU"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</w:rPr>
              <w:t>具備優秀學術論文寫作、答辯的能力。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■ </w:t>
            </w:r>
            <w:r>
              <w:rPr>
                <w:rFonts w:cs="新細明體;PMingLiU"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</w:rPr>
              <w:t>培養自我持續學習的能力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士班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■ </w:t>
            </w:r>
            <w:r>
              <w:rPr>
                <w:rFonts w:cs="新細明體;PMingLiU"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</w:rPr>
              <w:t>具備史學之獨立設計研究問題及解決問題的能力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■ </w:t>
            </w:r>
            <w:r>
              <w:rPr>
                <w:rFonts w:cs="新細明體;PMingLiU"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</w:rPr>
              <w:t>具備中國中古史、明清史、台灣史或某一領域之獨立研究能力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</w:rPr>
              <w:t>具備第二外國語解讀史學文獻的能力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■ </w:t>
            </w:r>
            <w:r>
              <w:rPr>
                <w:rFonts w:cs="新細明體;PMingLiU"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</w:rPr>
              <w:t>具備至大專院校或學術研究單位從事教學、研究等工作能力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4"/>
      </w:tblGrid>
      <w:tr>
        <w:trPr>
          <w:trHeight w:val="377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要點概述： </w:t>
            </w:r>
          </w:p>
        </w:tc>
      </w:tr>
      <w:tr>
        <w:trPr>
          <w:trHeight w:val="753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bookmarkStart w:id="0" w:name="_1697298194"/>
            <w:bookmarkEnd w:id="0"/>
            <w:r>
              <w:rPr>
                <w:rFonts w:ascii="新細明體;PMingLiU" w:hAnsi="新細明體;PMingLiU" w:cs="新細明體;PMingLiU"/>
                <w:kern w:val="0"/>
              </w:rPr>
              <w:object w:dxaOrig="330" w:dyaOrig="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pt;height:14pt" filled="f" o:ole="">
                  <v:imagedata r:id="rId3" o:title=""/>
                </v:shape>
                <o:OLEObject Type="Embed" ProgID="" ShapeID="ole_rId2" DrawAspect="Content" ObjectID="_1611878034" r:id="rId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330" w:dyaOrig="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14pt" filled="f" o:ole="">
                  <v:imagedata r:id="rId5" o:title=""/>
                </v:shape>
                <o:OLEObject Type="Embed" ProgID="" ShapeID="ole_rId4" DrawAspect="Content" ObjectID="_1182706930" r:id="rId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739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bookmarkStart w:id="1" w:name="_1697298196"/>
            <w:bookmarkEnd w:id="1"/>
            <w:r>
              <w:rPr>
                <w:rFonts w:ascii="新細明體;PMingLiU" w:hAnsi="新細明體;PMingLiU" w:cs="新細明體;PMingLiU"/>
                <w:kern w:val="0"/>
              </w:rPr>
              <w:object w:dxaOrig="330" w:dyaOrig="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5pt;height:14pt" filled="f" o:ole="">
                  <v:imagedata r:id="rId7" o:title=""/>
                </v:shape>
                <o:OLEObject Type="Embed" ProgID="" ShapeID="ole_rId6" DrawAspect="Content" ObjectID="_882606792" r:id="rId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bookmarkStart w:id="2" w:name="_1697298197"/>
            <w:bookmarkEnd w:id="2"/>
            <w:r>
              <w:rPr>
                <w:rFonts w:ascii="新細明體;PMingLiU" w:hAnsi="新細明體;PMingLiU" w:cs="新細明體;PMingLiU"/>
                <w:kern w:val="0"/>
              </w:rPr>
              <w:object w:dxaOrig="330" w:dyaOrig="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5pt;height:14pt" filled="f" o:ole="">
                  <v:imagedata r:id="rId9" o:title=""/>
                </v:shape>
                <o:OLEObject Type="Embed" ProgID="" ShapeID="ole_rId8" DrawAspect="Content" ObjectID="_236605819" r:id="rId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</w:p>
        </w:tc>
      </w:tr>
      <w:tr>
        <w:trPr>
          <w:trHeight w:val="2217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330" w:dyaOrig="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5pt;height:14pt" filled="f" o:ole="">
                  <v:imagedata r:id="rId11" o:title=""/>
                </v:shape>
                <o:OLEObject Type="Embed" ProgID="" ShapeID="ole_rId10" DrawAspect="Content" ObjectID="_1412631645" r:id="rId1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課點名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330" w:dyaOrig="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5pt;height:14pt" filled="f" o:ole="">
                  <v:imagedata r:id="rId13" o:title=""/>
                </v:shape>
                <o:OLEObject Type="Embed" ProgID="" ShapeID="ole_rId12" DrawAspect="Content" ObjectID="_1438531984" r:id="rId1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bookmarkStart w:id="3" w:name="_1697298201"/>
            <w:bookmarkEnd w:id="3"/>
            <w:r>
              <w:rPr>
                <w:rFonts w:cs="新細明體;PMingLiU" w:ascii="新細明體;PMingLiU" w:hAnsi="新細明體;PMingLiU"/>
                <w:kern w:val="0"/>
              </w:rPr>
              <w:object w:dxaOrig="330" w:dyaOrig="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5pt;height:14pt" filled="f" o:ole="">
                  <v:imagedata r:id="rId15" o:title=""/>
                </v:shape>
                <o:OLEObject Type="Embed" ProgID="" ShapeID="ole_rId14" DrawAspect="Content" ObjectID="_582465087" r:id="rId1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作業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330" w:dyaOrig="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5pt;height:14pt" filled="f" o:ole="">
                  <v:imagedata r:id="rId17" o:title=""/>
                </v:shape>
                <o:OLEObject Type="Embed" ProgID="" ShapeID="ole_rId16" DrawAspect="Content" ObjectID="_113269734" r:id="rId1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程式實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</w:p>
          <w:p>
            <w:pPr>
              <w:pStyle w:val="Normal"/>
              <w:widowControl/>
              <w:ind w:firstLine="1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330" w:dyaOrig="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.5pt;height:14pt" filled="f" o:ole="">
                  <v:imagedata r:id="rId19" o:title=""/>
                </v:shape>
                <o:OLEObject Type="Embed" ProgID="" ShapeID="ole_rId18" DrawAspect="Content" ObjectID="_1320203704" r:id="rId1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330" w:dyaOrig="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.5pt;height:14pt" filled="f" o:ole="">
                  <v:imagedata r:id="rId21" o:title=""/>
                </v:shape>
                <o:OLEObject Type="Embed" ProgID="" ShapeID="ole_rId20" DrawAspect="Content" ObjectID="_2092480403" r:id="rId2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bookmarkStart w:id="4" w:name="_1697298205"/>
            <w:bookmarkEnd w:id="4"/>
            <w:r>
              <w:rPr>
                <w:rFonts w:cs="新細明體;PMingLiU" w:ascii="新細明體;PMingLiU" w:hAnsi="新細明體;PMingLiU"/>
                <w:kern w:val="0"/>
              </w:rPr>
              <w:object w:dxaOrig="330" w:dyaOrig="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5pt;height:14pt" filled="f" o:ole="">
                  <v:imagedata r:id="rId23" o:title=""/>
                </v:shape>
                <o:OLEObject Type="Embed" ProgID="" ShapeID="ole_rId22" DrawAspect="Content" ObjectID="_1594436713" r:id="rId2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330" w:dyaOrig="2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5pt;height:14pt" filled="f" o:ole="">
                  <v:imagedata r:id="rId25" o:title=""/>
                </v:shape>
                <o:OLEObject Type="Embed" ProgID="" ShapeID="ole_rId24" DrawAspect="Content" ObjectID="_1246796651" r:id="rId2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</w:p>
          <w:p>
            <w:pPr>
              <w:pStyle w:val="Normal"/>
              <w:widowControl/>
              <w:ind w:firstLine="1560"/>
              <w:rPr/>
            </w:pPr>
            <w:bookmarkStart w:id="5" w:name="_1697298207"/>
            <w:bookmarkEnd w:id="5"/>
            <w:r>
              <w:rPr>
                <w:rFonts w:cs="新細明體;PMingLiU" w:ascii="新細明體;PMingLiU" w:hAnsi="新細明體;PMingLiU"/>
                <w:kern w:val="0"/>
              </w:rPr>
              <w:object w:dxaOrig="330" w:dyaOrig="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5pt;height:14pt" filled="f" o:ole="">
                  <v:imagedata r:id="rId27" o:title=""/>
                </v:shape>
                <o:OLEObject Type="Embed" ProgID="" ShapeID="ole_rId26" DrawAspect="Content" ObjectID="_1897206602" r:id="rId2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0%, </w:t>
            </w:r>
            <w:bookmarkStart w:id="6" w:name="_1697298208"/>
            <w:bookmarkEnd w:id="6"/>
            <w:r>
              <w:rPr>
                <w:rFonts w:cs="新細明體;PMingLiU" w:ascii="新細明體;PMingLiU" w:hAnsi="新細明體;PMingLiU"/>
                <w:kern w:val="0"/>
              </w:rPr>
              <w:object w:dxaOrig="330" w:dyaOrig="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5pt;height:14pt" filled="f" o:ole="">
                  <v:imagedata r:id="rId29" o:title=""/>
                </v:shape>
                <o:OLEObject Type="Embed" ProgID="" ShapeID="ole_rId28" DrawAspect="Content" ObjectID="_1514260938" r:id="rId2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 </w:t>
            </w:r>
          </w:p>
        </w:tc>
      </w:tr>
      <w:tr>
        <w:trPr>
          <w:trHeight w:val="753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330" w:dyaOrig="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5pt;height:14pt" filled="f" o:ole="">
                  <v:imagedata r:id="rId31" o:title=""/>
                </v:shape>
                <o:OLEObject Type="Embed" ProgID="" ShapeID="ole_rId30" DrawAspect="Content" ObjectID="_923582859" r:id="rId30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bookmarkStart w:id="7" w:name="_1697298210"/>
            <w:bookmarkEnd w:id="7"/>
            <w:r>
              <w:rPr>
                <w:rFonts w:ascii="新細明體;PMingLiU" w:hAnsi="新細明體;PMingLiU" w:cs="新細明體;PMingLiU"/>
                <w:kern w:val="0"/>
              </w:rPr>
              <w:object w:dxaOrig="330" w:dyaOrig="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.5pt;height:14pt" filled="f" o:ole="">
                  <v:imagedata r:id="rId33" o:title=""/>
                </v:shape>
                <o:OLEObject Type="Embed" ProgID="" ShapeID="ole_rId32" DrawAspect="Content" ObjectID="_295528579" r:id="rId3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330" w:dyaOrig="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5pt;height:14pt" filled="f" o:ole="">
                  <v:imagedata r:id="rId35" o:title=""/>
                </v:shape>
                <o:OLEObject Type="Embed" ProgID="" ShapeID="ole_rId34" DrawAspect="Content" ObjectID="_635497154" r:id="rId3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377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相關配合事項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4"/>
      </w:tblGrid>
      <w:tr>
        <w:trPr>
          <w:trHeight w:val="377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kern w:val="0"/>
              </w:rPr>
              <w:t>：（</w:t>
            </w:r>
            <w:r>
              <w:rPr>
                <w:rFonts w:ascii="新細明體;PMingLiU" w:hAnsi="新細明體;PMingLiU" w:cs="新細明體;PMingLiU"/>
                <w:kern w:val="0"/>
              </w:rPr>
              <w:t>須含每週課程進度說明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5402" w:hRule="atLeast"/>
        </w:trPr>
        <w:tc>
          <w:tcPr>
            <w:tcW w:w="9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週：導論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</w:rPr>
              <w:t>授課方式及課程內容說明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：越南歷史與中越文化關係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：漢喃資料與越南研究總論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越南漢喃文獻在越南研究的重要性、特色與基本內容。</w:t>
            </w:r>
          </w:p>
          <w:p>
            <w:pPr>
              <w:pStyle w:val="Normal"/>
              <w:widowControl/>
              <w:spacing w:lineRule="atLeast" w:line="500"/>
              <w:ind w:left="936" w:hanging="9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：越南傳統文獻資料分析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越南傳統文獻資料記載與中國四部之間的異同。以《越南漢喃文獻目錄提要》與《歷朝憲章類志‧文籍志》為例。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：越南傳統文獻的運用與實作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以《文籍志》為中心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：金石銘刻研究總論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</w:rPr>
              <w:t>中越銘刻研究異同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：多樣化的越南金石銘刻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</w:rPr>
              <w:t>越南銘刻現況介紹</w:t>
            </w:r>
          </w:p>
          <w:p>
            <w:pPr>
              <w:pStyle w:val="Normal"/>
              <w:widowControl/>
              <w:spacing w:lineRule="atLeast" w:line="500"/>
              <w:ind w:left="936" w:hanging="9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：越南金石銘刻與越南研究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分析金石銘刻如何切入越南研究的方法。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：越南金石銘刻實作練習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： 期中考核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：越南燕行文獻研究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分析燕行文獻對於越南研究之功能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：燕行文獻與北使研究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：燕行文獻與儒學研究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：越南漢文小說概況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：越南歷史小說研究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：越南筆記小說研究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：總結</w:t>
            </w:r>
          </w:p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：期末考核與期末報告</w:t>
            </w:r>
          </w:p>
        </w:tc>
      </w:tr>
    </w:tbl>
    <w:p>
      <w:pPr>
        <w:pStyle w:val="Normal"/>
        <w:spacing w:lineRule="atLeast" w:line="800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50:00Z</dcterms:created>
  <dc:creator>CCU</dc:creator>
  <dc:description/>
  <cp:keywords/>
  <dc:language>en-US</dc:language>
  <cp:lastModifiedBy>慧玲 耿</cp:lastModifiedBy>
  <cp:lastPrinted>2013-10-30T15:37:00Z</cp:lastPrinted>
  <dcterms:modified xsi:type="dcterms:W3CDTF">2021-11-01T14:50:00Z</dcterms:modified>
  <cp:revision>2</cp:revision>
  <dc:subject/>
  <dc:title>國立中正大學    課程大綱</dc:title>
</cp:coreProperties>
</file>