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中正大學文學院課程大綱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7936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ind w:firstLine="8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英文）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中文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中西繪畫與材質表現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：</w:t>
            </w:r>
            <w:r>
              <w:rPr>
                <w:rFonts w:cs="新細明體;PMingLiU" w:ascii="新細明體;PMingLiU" w:hAnsi="新細明體;PMingLiU"/>
                <w:kern w:val="0"/>
              </w:rPr>
              <w:t>The Material and Technique of Chinese and Western Paintings 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  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明德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編碼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3239    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時間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五</w:t>
            </w:r>
            <w:r>
              <w:rPr>
                <w:rFonts w:cs="新細明體;PMingLiU" w:ascii="新細明體;PMingLiU" w:hAnsi="新細明體;PMingLiU"/>
                <w:kern w:val="0"/>
              </w:rPr>
              <w:t>10:10-12:00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 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學系各人文藝術文物學科之修習，如中國藝術史、台灣藝術史、藝術創作技法、藝術評論、藝術論述相關課程的共修科目為奠基，本學科為增進與同學對中西藝術材質與文物的認知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數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2   (</w:t>
            </w:r>
            <w:r>
              <w:rPr>
                <w:rFonts w:ascii="新細明體;PMingLiU" w:hAnsi="新細明體;PMingLiU" w:cs="新細明體;PMingLiU"/>
                <w:kern w:val="0"/>
              </w:rPr>
              <w:t>藝術文物學分學程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士班課程屬性（請勾選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所課程免勾選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必修  </w:t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中國斷代史類  □選修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世界斷代史類  □選修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國別及區域史類</w:t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專史、專題    □選修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史料選讀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史學領域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應用史學類</w:t>
            </w:r>
          </w:p>
        </w:tc>
      </w:tr>
      <w:tr>
        <w:trPr>
          <w:trHeight w:val="1062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教學內容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以介紹中國水墨繪畫材質及其表現技法，及西方繪畫中油彩、水彩、複合媒材之簡介與示範，讓同學能利用各材質表現其精神與技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 示範教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選擇各種藝術家的創作紀錄影片，由多元性的技法表現教學範例，增進同學對繪畫技法的融會貫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教師親自介紹示範及指導同學對油彩、水彩、水墨、素描等材質之講解與示範，引導同學對創作入門有實踐能力表現繪畫技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初期先訓練同學基本的材質概念與種類，進而與繪畫主題結合進行更熟練的作品呈現。在教學與創作的互動中讓同學對中西繪畫材質產生興趣與表現慾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 教學進度概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中西繪畫與材質表現與應用，促進同學對中西美術史探索之後，以更切身的體驗去實際進行材質的探索與表現。在老師示範的引導下，讓學員以自身的表現能力對藝術課程能學以致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目標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 教導同學更寬廣認識中西方繪畫之異同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 教導同學了解中西繪畫表現技法與藝術品或文物之關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 增進同學對西方繪畫材質與中國水墨繪畫材質的特質認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 讓同學從知識的學習到中西藝術表現材質的實務表現，應用於生活與學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 從材質實際操作演練到對藝術品的完成，進而促成同學對藝術鑑賞有累積經驗底層的能力</w:t>
            </w:r>
          </w:p>
        </w:tc>
      </w:tr>
      <w:tr>
        <w:trPr>
          <w:trHeight w:val="1219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參考書目</w:t>
            </w:r>
          </w:p>
          <w:p>
            <w:pPr>
              <w:pStyle w:val="Normal"/>
              <w:widowControl/>
              <w:rPr/>
            </w:pPr>
            <w:r>
              <w:rPr/>
              <w:t>郭明福著，</w:t>
            </w:r>
            <w:r>
              <w:rPr/>
              <w:t>1997</w:t>
            </w:r>
            <w:r>
              <w:rPr/>
              <w:t>，風景水彩進階，台北，藝術圖書。</w:t>
            </w:r>
          </w:p>
          <w:p>
            <w:pPr>
              <w:pStyle w:val="Normal"/>
              <w:widowControl/>
              <w:rPr/>
            </w:pPr>
            <w:r>
              <w:rPr/>
              <w:t>EMIL NOLDE</w:t>
            </w:r>
            <w:r>
              <w:rPr/>
              <w:t>，</w:t>
            </w:r>
            <w:r>
              <w:rPr/>
              <w:t>1999</w:t>
            </w:r>
            <w:r>
              <w:rPr/>
              <w:t>，</w:t>
            </w:r>
            <w:r>
              <w:rPr/>
              <w:t>Unpainted pictures HATJE CANTZ PUBLISHERS.</w:t>
            </w:r>
            <w:r>
              <w:rPr/>
              <w:t>。</w:t>
            </w:r>
          </w:p>
          <w:p>
            <w:pPr>
              <w:pStyle w:val="Normal"/>
              <w:widowControl/>
              <w:rPr/>
            </w:pPr>
            <w:r>
              <w:rPr/>
              <w:t>李俊賢著，</w:t>
            </w:r>
            <w:r>
              <w:rPr/>
              <w:t>1993</w:t>
            </w:r>
            <w:r>
              <w:rPr/>
              <w:t>，李俊賢畫集，台南市，新生態藝術環境。</w:t>
            </w:r>
          </w:p>
          <w:p>
            <w:pPr>
              <w:pStyle w:val="Normal"/>
              <w:widowControl/>
              <w:rPr/>
            </w:pPr>
            <w:r>
              <w:rPr/>
              <w:t>何文杞著，</w:t>
            </w:r>
            <w:r>
              <w:rPr/>
              <w:t>1999</w:t>
            </w:r>
            <w:r>
              <w:rPr/>
              <w:t>，何文杞懷鄉台灣畫集，屏東市，屏東縣文化局出版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>
                <w:color w:val="FF0000"/>
              </w:rPr>
              <w:t>請尊重智慧財產權，不得非法影印教師指定之教科書籍</w:t>
            </w:r>
            <w:r>
              <w:rPr/>
              <w:t>）</w:t>
            </w:r>
          </w:p>
        </w:tc>
      </w:tr>
      <w:tr>
        <w:trPr>
          <w:trHeight w:val="1104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指標設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本課程能培養學生此項核心能力者請打ˇ，可複選，學士班課程請勾選學士班核心能力指標，碩博合開課程請同時勾選碩士班及博士班核心能力指標）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士班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bdr w:val="single" w:sz="4" w:space="0" w:color="000000"/>
              </w:rPr>
              <w:t>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報告寫作與講述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閱讀文言文之能力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田野調查能力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歷史思考之訓練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現實世界之關懷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人事時地物之觀察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bdr w:val="single" w:sz="4" w:space="0" w:color="000000"/>
              </w:rPr>
              <w:t>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本土文化之認同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bdr w:val="single" w:sz="4" w:space="0" w:color="000000"/>
              </w:rPr>
              <w:t>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國際視野之涵養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bdr w:val="single" w:sz="4" w:space="0" w:color="000000"/>
              </w:rPr>
              <w:t>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創造力與想像力之培養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語言能力之要求</w:t>
            </w:r>
          </w:p>
          <w:p>
            <w:pPr>
              <w:pStyle w:val="Normal"/>
              <w:widowControl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責任心與榮譽心之培養及影響能力   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bdr w:val="single" w:sz="4" w:space="0" w:color="000000"/>
              </w:rPr>
              <w:t>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學生之團隊合作能力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4"/>
      </w:tblGrid>
      <w:tr>
        <w:trPr>
          <w:trHeight w:val="377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53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542609094" r:id="rId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784446435" r:id="rId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739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655912624" r:id="rId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335022898" r:id="rId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2217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975074957" r:id="rId1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上課點名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539978285" r:id="rId1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169720277" r:id="rId1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2007114362" r:id="rId1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ind w:firstLine="1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532186970" r:id="rId1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32606460" r:id="rId2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854215926" r:id="rId2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265177590" r:id="rId2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</w:p>
          <w:p>
            <w:pPr>
              <w:pStyle w:val="Normal"/>
              <w:widowControl/>
              <w:ind w:firstLine="1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604613032" r:id="rId2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期末報告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308510304" r:id="rId2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 </w:t>
            </w:r>
          </w:p>
        </w:tc>
      </w:tr>
      <w:tr>
        <w:trPr>
          <w:trHeight w:val="753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1173292942" r:id="rId3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957987300" r:id="rId3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78605745" r:id="rId3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377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4"/>
      </w:tblGrid>
      <w:tr>
        <w:trPr>
          <w:trHeight w:val="377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kern w:val="0"/>
              </w:rPr>
              <w:t>：（</w:t>
            </w:r>
            <w:r>
              <w:rPr>
                <w:rFonts w:ascii="新細明體;PMingLiU" w:hAnsi="新細明體;PMingLiU" w:cs="新細明體;PMingLiU"/>
                <w:kern w:val="0"/>
              </w:rPr>
              <w:t>須含每週課程進度說明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5402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：介紹材質與繪畫的關係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講解中國水墨繪畫的筆墨、紙之表現技法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解說西方繪畫常用之材質表現技法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分析繪畫技法如何傳達繪畫內容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水墨材質示範教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水墨繪畫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：水墨材質示範教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水墨繪畫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西畫材質示範教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油畫示範與介紹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西畫材質示範教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水彩示範與簡介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西畫材質示範教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粉彩示範與解析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水墨材質創作表現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水墨材質創作表現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油畫材質創作表現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油畫材質創作表現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水彩材質創作表現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水彩材質創作表現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粉彩材質創作表現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：粉彩材質創作表現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總結 本學期教學與實作之檢討</w:t>
            </w:r>
          </w:p>
        </w:tc>
      </w:tr>
    </w:tbl>
    <w:p>
      <w:pPr>
        <w:pStyle w:val="Normal"/>
        <w:spacing w:lineRule="atLeast" w:line="80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5:00Z</dcterms:created>
  <dc:creator>CCU</dc:creator>
  <dc:description/>
  <dc:language>en-US</dc:language>
  <cp:lastModifiedBy>admmhl</cp:lastModifiedBy>
  <cp:lastPrinted>2013-10-30T15:37:00Z</cp:lastPrinted>
  <dcterms:modified xsi:type="dcterms:W3CDTF">2019-12-23T08:55:00Z</dcterms:modified>
  <cp:revision>2</cp:revision>
  <dc:subject/>
  <dc:title>國立中正大學    課程大綱</dc:title>
</cp:coreProperties>
</file>